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88, DE 2019</w:t>
      </w:r>
    </w:p>
    <w:p>
      <w:pPr>
        <w:pStyle w:val="Ementa"/>
        <w:rPr/>
      </w:pPr>
      <w:r>
        <w:rPr/>
        <w:t>Dispõe sobre a obrigatoriedade de treinamento e plano de evacuação em clínicas e hospitais do Estado de São Paulo nos casos que especif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- Ficam as clínicas e Hospitais situados no Estado do São Paulo, obrigadas a efetuar treinamento e possuírem plano de evacuação em casos de incêndio e danos estrutur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1º - Os treinamentos de evacuação deverão ser oferecidos a todos os funcionários, independentemente da função exerci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2º - Os planos de evacuação deverão ser apreciados pelo Corpo de Bombeiros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Os treinamentos dispostos nesta lei deverão ser periódicos, a fim de garantir que todos os funcionários destes estabelecimentos encontrem-se capacitados para procederem com a evacuação, minimizando os possíveis dan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O descumprimento acarretará multa de 1.000 (um mil) UFESP’s a 20.000 (vinte mil) UFESP’s, sendo dobrada em caso de reincidênc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Os valores arrecadados com as multas serão destinados ao Fundo Especial do Corpo de Bombeiros Militar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Com este projeto, buscamos diminuir a proporção de eventuais acidentes, tendo em vista que, com a criação de plano de evacuação e devido treinamento dos funcionários, mesmo que aconteçam casos parecidos, com a aplicação das instruções recebidas, os funcionários poderão saber como proceder de forma sistemática e assertiva.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Desta forma, será possível que acidentes como esse não vitimize tantas pessoas, pois, com a rápida evacuação dos pacientes, aparelhos e insumos básicos para a manutenção da vida, os efeitos do sinistro serão minimizad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erto de que contarei com apoio dos meus pares para aprovar projeto de tamanha importância, é que o submeto para apreciação.</w:t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Coronel Nishikawa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8:00Z</dcterms:created>
  <dc:creator>DDO</dc:creator>
  <dc:description/>
  <cp:keywords/>
  <dc:language>en-US</dc:language>
  <cp:lastModifiedBy>Randy Narumoto</cp:lastModifiedBy>
  <dcterms:modified xsi:type="dcterms:W3CDTF">2019-09-25T20:54:00Z</dcterms:modified>
  <cp:revision>5</cp:revision>
  <dc:subject/>
  <dc:title>Proposituras_Projeto de lei.doc</dc:title>
</cp:coreProperties>
</file>