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49, DE 2019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O Projeto de Lei nº 580, de 2015, tem por objetivo alterar a Lei nº 7.210, de 11 de julho de 1984, Lei de Execução Penal, para determinar que cada preso contribua com o Estado para custeio de suas despesas no estabelecimento prisional e caso não possua recursos próprios para o ressarcimento, o preso deverá trabalhar para compensá-los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A grave situação do sistema prisional brasileiro decorre, principalmente, da falta de recursos para mantê-lo, por isso que encontrar fontes diferentes de custeio, é essencial para saúde financeira de todo o sistema e, principalmente para que o preso seja proativo na conservação de sua própria dignidade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O artigo 39, VIII, da Lei de Execução Penal (LEP) estabelece como dever do condenado, a indenização ao Estado, quando possível, das despesas realizadas com a sua manutenção, mediante desconto proporcional da remuneração do seu trabalho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Por sua vez, o artigo 29, § 1º, alínea “d”, da LEP estabelece que o produto da remuneração pelo trabalho do preso será destinado ao ressarcimento ao Estado das despesas realizadas com a manutenção do condenado, em proporção a ser fixada e sem prejuízo da destinação prevista nas letras anteriores, quais sejam: a) à indenização dos danos causados pelo crime, desde que determinados judicialmente e não reparados por outros meios; b) à assistência à família; c) a pequenas despesas pessoais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De se ver que proposição não traz nenhuma novidade fundamental ao ordenamento jurídico, pois a autorização legal já existe, carecendo apenas de regulamentação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Isso deve se aplicar, ao condenado que não tem condições econômicas para ressarcir ao Estado as despesas com a sua manutenção, a não ser com o produto do seu trabalho, enquanto preso. Entretanto, aquele que reúne condições econômicas, como, por exemplo, os condenados por corrupção, lavagem de dinheiro ou crimes financeiros, deve promover o ressarcimento ao Estado, independentemente do disposto no artigo 29 da LEP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Assim, estando evidenciados a relevância e o interesse público de que a matéria se reveste, e com a finalidade de coibir esse tipo de violência com maior rigor punitiv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SSEMBLEIA LEGISLATIVA DO ESTADO DE SÃO PAULO apela para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nº 580, de 2015, que tem por objetivo alterar a Lei nº 7.210, de 11 de julho de 1984 - Lei de Execução Penal, para estabelecer a obrigação de o preso ressarcir o Estado das despesas com a sua manutençã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26/9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jor Mecc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54:00Z</dcterms:created>
  <dc:creator>DDO</dc:creator>
  <dc:description/>
  <cp:keywords/>
  <dc:language>en-US</dc:language>
  <cp:lastModifiedBy>Randy Narumoto</cp:lastModifiedBy>
  <dcterms:modified xsi:type="dcterms:W3CDTF">2019-09-27T21:05:00Z</dcterms:modified>
  <cp:revision>5</cp:revision>
  <dc:subject/>
  <dc:title>Proposituras_Moção.doc</dc:title>
</cp:coreProperties>
</file>