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98, DE 2019</w:t>
      </w:r>
    </w:p>
    <w:p>
      <w:pPr>
        <w:pStyle w:val="Ementa"/>
        <w:rPr/>
      </w:pPr>
      <w:r>
        <w:rPr/>
        <w:t>Dispõe sobre normas de funcionamento dos zoológicos e aquários no Estado de São Paulo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Esta lei estabelece normas de funcionamento para zoológicos, aquários e estabelecimentos similares no Estado de São Paulo, observando-se o cumprimento das funções de educação, pesquisa e conservação das espécies nativas ameaçadas.</w:t>
      </w:r>
    </w:p>
    <w:p>
      <w:pPr>
        <w:pStyle w:val="Normal"/>
        <w:rPr/>
      </w:pPr>
      <w:r>
        <w:rPr/>
        <w:t>§1º - Para fins de aplicação desta lei, considera-se zoológico qualquer coleção de animais silvestres nativos ou exóticos mantidos vivos em cativeiro ou em semiliberdade e expostos à visitação do público.</w:t>
      </w:r>
    </w:p>
    <w:p>
      <w:pPr>
        <w:pStyle w:val="Normal"/>
        <w:rPr/>
      </w:pPr>
      <w:r>
        <w:rPr/>
        <w:t>§2º - Para fins de aplicação desta lei, considera-se aquário qualquer coleção de animais aquáticos ou semiaquáticos mantidos vivos em cativeiro ou em semiliberdade e expostos à visitação do público.</w:t>
      </w:r>
    </w:p>
    <w:p>
      <w:pPr>
        <w:pStyle w:val="Normal"/>
        <w:rPr/>
      </w:pPr>
      <w:r>
        <w:rPr/>
        <w:t>Artigo 2º - Os zoológicos e aquários ficam proibidos de:</w:t>
      </w:r>
    </w:p>
    <w:p>
      <w:pPr>
        <w:pStyle w:val="Normal"/>
        <w:rPr/>
      </w:pPr>
      <w:r>
        <w:rPr/>
        <w:t>I - Capturar animais na natureza;</w:t>
      </w:r>
    </w:p>
    <w:p>
      <w:pPr>
        <w:pStyle w:val="Normal"/>
        <w:rPr/>
      </w:pPr>
      <w:r>
        <w:rPr/>
        <w:t>II - Receber animais oriundos de captura na natureza;</w:t>
      </w:r>
    </w:p>
    <w:p>
      <w:pPr>
        <w:pStyle w:val="Normal"/>
        <w:rPr/>
      </w:pPr>
      <w:r>
        <w:rPr/>
        <w:t>III - Comprar animais.</w:t>
      </w:r>
    </w:p>
    <w:p>
      <w:pPr>
        <w:pStyle w:val="Normal"/>
        <w:rPr/>
      </w:pPr>
      <w:r>
        <w:rPr/>
        <w:t>Parágrafo único - Admite-se exceção à proibição do inciso II quando se tratar de programas de apoio a animais apreendidos ou entregues voluntariamente.</w:t>
      </w:r>
    </w:p>
    <w:p>
      <w:pPr>
        <w:pStyle w:val="Normal"/>
        <w:rPr/>
      </w:pPr>
      <w:r>
        <w:rPr/>
        <w:t>Artigo 3º - Os zoológicos e aquários devem seguir as seguintes diretrizes:</w:t>
      </w:r>
    </w:p>
    <w:p>
      <w:pPr>
        <w:pStyle w:val="Normal"/>
        <w:rPr/>
      </w:pPr>
      <w:r>
        <w:rPr/>
        <w:t>I - Zelar pela não reprodução dos animais;</w:t>
      </w:r>
    </w:p>
    <w:p>
      <w:pPr>
        <w:pStyle w:val="Normal"/>
        <w:rPr/>
      </w:pPr>
      <w:r>
        <w:rPr/>
        <w:t>II - Adotar medidas para eliminação progressiva da exposição dos animais;</w:t>
      </w:r>
    </w:p>
    <w:p>
      <w:pPr>
        <w:pStyle w:val="Normal"/>
        <w:rPr/>
      </w:pPr>
      <w:r>
        <w:rPr/>
        <w:t>III - Adotar medidas para eliminação progressiva do confinamento, adequando-se o espaço ao modelo de santuário animal para proporcionar aos animais vida em espaço livre junto à natureza.</w:t>
      </w:r>
    </w:p>
    <w:p>
      <w:pPr>
        <w:pStyle w:val="Normal"/>
        <w:rPr/>
      </w:pPr>
      <w:r>
        <w:rPr/>
        <w:t>IV - Adotar medidas de reabilitação e restituição dos animais à natureza, sempre que esta for possível;</w:t>
      </w:r>
    </w:p>
    <w:p>
      <w:pPr>
        <w:pStyle w:val="Normal"/>
        <w:rPr/>
      </w:pPr>
      <w:r>
        <w:rPr/>
        <w:t>Parágrafo único - Admite-se exceção ao cumprimento da diretriz do inciso I quando se tratar de programas de conservação de espécies nativas ameaçadas de exti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Durante a visitação, o público deverá ser acompanhado por monitores dos zoológicos e aquários, visando à minimização do estresse causado aos animais e à promoção da educ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Os estabelecimentos de que trata esta lei deverão expor avisos alertando aos frequentadores que os animais não devem ser expostos a ruídos excessivos e agressões de qualquer tipo.</w:t>
      </w:r>
    </w:p>
    <w:p>
      <w:pPr>
        <w:pStyle w:val="Normal"/>
        <w:rPr/>
      </w:pPr>
      <w:r>
        <w:rPr/>
        <w:t>Artigo 6º - Os zoológicos e aquários devem permanecer fechados no mínimo dois dias por semana para assegurar o descanso dos animais.</w:t>
      </w:r>
    </w:p>
    <w:p>
      <w:pPr>
        <w:pStyle w:val="Normal"/>
        <w:rPr/>
      </w:pPr>
      <w:r>
        <w:rPr/>
        <w:t>Artigo 7º - Fica proibida a instalação de novos zoológicos e aquários no Estado de São Paulo.</w:t>
      </w:r>
    </w:p>
    <w:p>
      <w:pPr>
        <w:pStyle w:val="Normal"/>
        <w:rPr/>
      </w:pPr>
      <w:r>
        <w:rPr/>
        <w:t>Artigo 8º - As despesas decorrentes da execução desta lei correrão por conta das dotações orçamentárias próprias, suplementadas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9º - O Poder Executivo regulamentará a presente lei no prazo de 90 (noventa) dias, contados da data de sua publicação, devendo indicar os órgãos competentes para realizar a fisca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0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Considerando as regras de competência legislativa concorrente, nos termos do artigo 24 da Constituição Federal, cabe aos Estados legislar sobre florestas, caça, pesca, fauna, conservação da natureza, defesa do solo e dos recursos naturais, proteção do meio ambiente e controle da poluição, entre outros temas.</w:t>
      </w:r>
    </w:p>
    <w:p>
      <w:pPr>
        <w:pStyle w:val="Normal"/>
        <w:rPr/>
      </w:pPr>
      <w:r>
        <w:rPr/>
        <w:t>Sendo assim, a evolução da consciência social exige que seja atualizado o regramento sobre o funcionamento de zoológicos, aquários e estabelecimentos similares, que infelizmente ainda condenam animais ao enclausuramento eterno como forma de exploração destinada ao entretenimento humano.</w:t>
      </w:r>
    </w:p>
    <w:p>
      <w:pPr>
        <w:pStyle w:val="Normal"/>
        <w:rPr/>
      </w:pPr>
      <w:r>
        <w:rPr/>
        <w:t>Atualmente, os modelos tradicionais de zoológico e aquário não possuem mais ampla aceitação em diversos setores da sociedade, especialmente em razão da conscientização sobre os bons tratos aos animais. É muito cruel que o ser humano ainda se sinta no direito de impor aos animais a privação de liberdade, vivência no habitat natural e livre interação com outros espécimes, obrigando-os a conviver com as limitações inerentes ao cativeiro, que restringem a expressão comportamental e causam estresse, que é agravado pela permanente exposição.</w:t>
      </w:r>
    </w:p>
    <w:p>
      <w:pPr>
        <w:pStyle w:val="Normal"/>
        <w:rPr/>
      </w:pPr>
      <w:r>
        <w:rPr/>
        <w:t>No entanto, muitos animais silvestres nativos ou exóticos, bem como aquáticos ou semiaquáticos que foram apreendidos, descartados ou abandonados necessitam de um espaço adequado para reabilitação e preparação para reintrodução na natureza. Ainda, há casos em que o animal não é passível de reintrodução, de modo que passa a precisar de um local permanente para viver sob a tutela humana.</w:t>
      </w:r>
    </w:p>
    <w:p>
      <w:pPr>
        <w:pStyle w:val="Normal"/>
        <w:rPr/>
      </w:pPr>
      <w:r>
        <w:rPr/>
        <w:t>Neste sentido, o presente projeto não propõe a extinção dos zoológicos e aquários, mas estimula a substituição destes por centros de recebimento, recuperação e soltura de animais. Assim, embora não haja previsão de fechamento das unidades já existentes, busca-se resguardar a função de preservação e proibir a abertura de novos zoológicos ou aquários no Estado de São Paulo.</w:t>
      </w:r>
    </w:p>
    <w:p>
      <w:pPr>
        <w:pStyle w:val="Normal"/>
        <w:rPr/>
      </w:pPr>
      <w:r>
        <w:rPr/>
        <w:t>Ainda, o projeto estabelece a implementação gradativa do modelo de santuário, que possibilita aos animais que não podem retornar à natureza o abrigamento em locais apropriados para suas necessidades específicas, mas sem serem submetidos às condições de zoológico tradicional, em que comumente ficam presos ou enjaulados para exibição ao público. Nestes casos, a estrutura de santuário é muito mais adequada em termos de bem-estar animal, uma vez que proporciona espaço livre junto à natureza.</w:t>
      </w:r>
    </w:p>
    <w:p>
      <w:pPr>
        <w:pStyle w:val="Normal"/>
        <w:rPr/>
      </w:pPr>
      <w:r>
        <w:rPr/>
        <w:t>Por se encontrar nos limites de iniciativa e competência do Poder Legislativo, e diante do notório interesse público abrangido pela questão, a aprovação da propositura em tela se faz indispensável, especialmente para assegurar os direitos inerentes à devida proteção animal.</w:t>
      </w:r>
    </w:p>
    <w:p>
      <w:pPr>
        <w:pStyle w:val="Normal"/>
        <w:rPr/>
      </w:pPr>
      <w:r>
        <w:rPr/>
        <w:t>Sala das Sessões, em 25/9/2019.</w:t>
      </w:r>
    </w:p>
    <w:p>
      <w:pPr>
        <w:pStyle w:val="Normal"/>
        <w:rPr/>
      </w:pPr>
      <w:r>
        <w:rPr/>
        <w:t>a) Bruno Ganem - POD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31:00Z</dcterms:created>
  <dc:creator>DDO</dc:creator>
  <dc:description/>
  <cp:keywords/>
  <dc:language>en-US</dc:language>
  <cp:lastModifiedBy>Randy Narumoto</cp:lastModifiedBy>
  <dcterms:modified xsi:type="dcterms:W3CDTF">2019-09-26T21:46:00Z</dcterms:modified>
  <cp:revision>3</cp:revision>
  <dc:subject/>
  <dc:title>Proposituras_Projeto de lei.doc</dc:title>
</cp:coreProperties>
</file>