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50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plaude os Policiais Militares da 4ª Cia do 23º BPM - I, do município de Lavrinhas, no Estado de São Paulo, em especial ao Cabo Nogueira, que heroicamente, com profissionalismo e a frieza necessária, agiu na hora exata e salvou uma mulher que tentava tirar a própria vi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O fato ocorreu na manhã desta terça-feira (24/09), a Polícia Militar de Lavrinhas impediu que uma mulher de 51 anos cometesse suicídio. De acordo com informações, a intenção da mulher era pular de uma ponte do Rio Paraíba, na área central da cidade, mas foi impedida pelos excelentes polici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Polícia Militar foi acionada por volta das 11h30 para atender uma ocorrência onde uma mulher estaria ameaçando se jogar da ponte. No local, os policiais tentavam convencer a mulher a não se jogar e quando ela se distraiu, foi impedida de pul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Na sequência a mulher foi encaminhada ao Pronto Socorro e permanece aos cuidados médicos. O motivo não foi inform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oliciais de atitudes como a narrada merecem nossa homenagem e costumeira consider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iante deste ato de bravura, ato heroico desse policial, formulamos a presente Mo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 Assembleia Legislativa do Estado de São Paulo aplaude os Policiais da 4ª Cia do 23º Batalhão de Polícia Militar do Interior (BPM-I), de Lavrinhas, em especial ao Cabo Nogueira, reconhecendo a dedicação e a eficiência das atividades por eles desenvolvidas em prol da população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or fim, requeiro seja a presente MOÇÃO DE APLAUSOS encaminhada a 4ª Cia do 23º BPM - I, do município de Lavrinhas, interior do Estado de São Paulo, para que seja dada a devida ciência e merecida homenage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6/9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o Nakashim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7:00Z</dcterms:created>
  <dc:creator>DDO</dc:creator>
  <dc:description/>
  <cp:keywords/>
  <dc:language>en-US</dc:language>
  <cp:lastModifiedBy>Randy Narumoto</cp:lastModifiedBy>
  <dcterms:modified xsi:type="dcterms:W3CDTF">2019-09-27T21:07:00Z</dcterms:modified>
  <cp:revision>7</cp:revision>
  <dc:subject/>
  <dc:title>Proposituras_Moção.doc</dc:title>
</cp:coreProperties>
</file>