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48, DE 2019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120" w:after="12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A palavra sindicato tem origem no latim e no grego. No grego, “syn-dicos” é aquele que defende a justiça. No latim, “sindicus” denominava o “procurador escolhido para defender os direitos de uma corporação”. Está sempre relacionada à noção de defender e ser justo com uma certa coletividade. Na Lei de Le Chapelier, de julho de 1791, o nome síndico era utilizado com o objetivo de se referir a pessoas que participavam de organizações até então consideradas clandestinas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before="120" w:after="12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 origem dos sindicatos é incerta. Existem, entretanto, indícios históricos de que, no antigo Egito, na Índia e China, há milhares de anos, surgiram instituições que poderiam ser confundidas com grupos sindicais, diante de seus interesses. Há, também, indícios de que a sua origem seria os colégios romanos, que foram mantidos até o ano 56 D.C. Mesmo desconsiderando a ideia de precisar ou definir sua origem, o que fica certo é que independentemente, da definição de nome para essas organizações precedentes, sempre existiu a necessidade de união dos trabalhadores, mesmo na época em que não havia trabalho livre.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rFonts w:cs="Arial" w:ascii="Verdana" w:hAnsi="Verdana"/>
          <w:color w:val="333333"/>
        </w:rPr>
        <w:t>Já no período da Revolução Industrial o empresário britânico Robert Owen, na segunda década do século XIX, incentivando "a agremiação dos operários em sindicatos (</w:t>
      </w:r>
      <w:r>
        <w:rPr>
          <w:rStyle w:val="Emphasis"/>
          <w:rFonts w:cs="Arial" w:ascii="Verdana" w:hAnsi="Verdana"/>
          <w:color w:val="333333"/>
        </w:rPr>
        <w:t>trade unions</w:t>
      </w:r>
      <w:r>
        <w:rPr>
          <w:rFonts w:cs="Arial" w:ascii="Verdana" w:hAnsi="Verdana"/>
          <w:color w:val="333333"/>
        </w:rPr>
        <w:t>)", transformou o movimento sindical no mais poderoso instrumento de conquista dos direitos sociais-trabalhistas.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rFonts w:cs="Arial" w:ascii="Verdana" w:hAnsi="Verdana"/>
          <w:color w:val="333333"/>
        </w:rPr>
        <w:t>Aos poucos, a luta de classes foi sendo substituída pelo entendimento entre trabalhadores e empresários, tendo o êxito de tais negociações, bem como, fortalecido as entidades sindicais.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rFonts w:cs="Arial" w:ascii="Verdana" w:hAnsi="Verdana"/>
          <w:color w:val="333333"/>
        </w:rPr>
        <w:t>O diálogo e o entendimentos sobre papéis e missões, na interação entre essas organizações, demonstra que a união em torno de pautas comuns gera benefícios, não apenas às classes em questão, mas à sociedade como um todo.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rFonts w:cs="Arial" w:ascii="Verdana" w:hAnsi="Verdana"/>
          <w:color w:val="333333"/>
        </w:rPr>
        <w:t xml:space="preserve">O protagonismo de São Paulo, quanto à oferta cultural, gastronômica, turística e de entretenimento é amplamente reconhecida. A construção de excelência vem da somatória de muito trabalho do </w:t>
      </w:r>
      <w:r>
        <w:rPr>
          <w:rFonts w:cs="Arial" w:ascii="Verdana" w:hAnsi="Verdana"/>
        </w:rPr>
        <w:t>setor dos serviços que mudou significativamente nas décadas. O que iniciou-se com um estilo familiar que antes imperava, deu lugar a empreendimentos profissionalizados, assim como o plano de negócio e procedimentos financeiros, indispensáveis para o sucesso e perenidade destes empreendimentos. O mesmo se passou com os negócios ligados à hospedagem, que acompanharam as demandas da sociedade turística e corporativa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 presente propositura destina-se a parabenizar e ressaltar mais uma iniciativa destes notáveis empresários e gestores Wilson Luiz Pinto, Francisco Calasans Lacerda, SINDRESBAR e SINDHOTÉIS e, Nelson de Abreu Pinto, CNTUR e FHORESP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migos caros, cujas lutas por melhorias para todos os profissionais e para São Paulo, acompanho há anos. Destacar mais essa iniciativa de inovação, em se unirem em um Núcleo comum, com ineditismo e visão de futuro, objetivando a convergência de lutas em prol de um único objetivo, é medida que merece o nosso aplauso nesta Casa de Leis.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rFonts w:cs="Arial" w:ascii="Verdana" w:hAnsi="Verdana"/>
          <w:color w:val="333333"/>
        </w:rPr>
        <w:t>Isto posto, formulamos a seguinte Moção:</w:t>
      </w:r>
    </w:p>
    <w:p>
      <w:pPr>
        <w:pStyle w:val="Normal"/>
        <w:ind w:firstLine="720"/>
        <w:jc w:val="both"/>
        <w:rPr/>
      </w:pPr>
      <w:r>
        <w:rPr>
          <w:rFonts w:cs="Helvetica" w:ascii="Verdana" w:hAnsi="Verdana"/>
          <w:color w:val="333333"/>
        </w:rPr>
        <w:t>A Assembleia Legislativa do Estado de São Paulo formula votos de Aplauso ao SINDSBAR (Sindicato dos Restaurantes, Bares e Similares de São Paulo), ao SINDHOTÉIS (Sindicato das Empresas de Hotelaria e Estabelecimentos de Hospedagem do Município de São Paulo e Região Metropolitana) e ao SINTHORESP (Sindicato dos Trabalhadores em Hotéis, Apart Hotéis, Motéis, Flats, Pensões, Hospedarias, Pousadas, Restaurantes, Churrascarias, Cantinas, Pizzarias, Bares Lanchonetes, Sorveterias, Confeitarias, Docerias, Buffets, Fast-Foods e assemelhados de São Paulo), na pessoa de seus respectivos Presidentes, Senhores Wilson Luiz Pinto, Francisco Calasans Lacerda e Nelson de Abreu Pinto.</w:t>
      </w:r>
    </w:p>
    <w:p>
      <w:pPr>
        <w:pStyle w:val="Normal"/>
        <w:ind w:firstLine="720"/>
        <w:jc w:val="both"/>
        <w:rPr>
          <w:rFonts w:ascii="Verdana" w:hAnsi="Verdana" w:cs="Arial (W1);Arial"/>
          <w:color w:val="333333"/>
        </w:rPr>
      </w:pPr>
      <w:r>
        <w:rPr>
          <w:rFonts w:cs="Arial (W1);Arial" w:ascii="Verdana" w:hAnsi="Verdana"/>
          <w:color w:val="333333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5/9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9:00Z</dcterms:created>
  <dc:creator>DDO</dc:creator>
  <dc:description/>
  <cp:keywords/>
  <dc:language>en-US</dc:language>
  <cp:lastModifiedBy>Randy Narumoto</cp:lastModifiedBy>
  <dcterms:modified xsi:type="dcterms:W3CDTF">2019-09-27T21:03:00Z</dcterms:modified>
  <cp:revision>5</cp:revision>
  <dc:subject/>
  <dc:title>Proposituras_Moção.doc</dc:title>
</cp:coreProperties>
</file>