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1103, DE 2019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Euclides Bellucci Junior" o viaduto e dispositivo de acesso localizado na Rodovia Antonio Romano Schincariol - SP 127 - Km 92, no Município de Cerquilho/SP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shd w:fill="FFFFFF" w:val="clea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rtigo 1º - Passa a denominar-se “Euclides Bellucci Junior” o viaduto e dispositivo de acesso localizado na Rodovia Antônio Romano Schincariol - SP 127, Km 92, no Município de Cerquilho/SP.</w:t>
      </w:r>
    </w:p>
    <w:p>
      <w:pPr>
        <w:pStyle w:val="Normal"/>
        <w:shd w:fill="FFFFFF" w:val="clea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rtigo 2º - Esta lei entra em vigor na data de sua publicação.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shd w:fill="FFFFFF" w:val="clear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lho de Euclides Bellucci e de Eleticia Isolina Malavazi Bellucci, Euclides Bellucci Junior nasceu no distrito de Barreiro Rico, Município de Cerquilho - SP, em 7/11/1967. Foi casado com Eliana de Fatima Bon Bellucci, e dessa união nasceu Euclides Bellucci Neto. Já na segunda relação nasceu à filha Ana Leticia Belluci.</w:t>
      </w:r>
    </w:p>
    <w:p>
      <w:pPr>
        <w:pStyle w:val="Normal"/>
        <w:shd w:fill="FFFFFF" w:val="clear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esidente na Rua Doutor Engenheiro Urbano Padua Araújo, 134 - Bairro Centro, na Cidade de Cerquilho, Euclides Bellucci Junior frequentou a escola até o ensino médio, pois foi obrigado a abandonar os estudos para auxiliar a família no sustento da casa. Durante anos, trabalhou incansavelmente nas empresas </w:t>
      </w:r>
      <w:r>
        <w:rPr>
          <w:rFonts w:cs="Arial" w:ascii="Arial Narrow" w:hAnsi="Arial Narrow"/>
          <w:sz w:val="22"/>
          <w:szCs w:val="22"/>
          <w:shd w:fill="FFFFFF" w:val="clear"/>
        </w:rPr>
        <w:t>Portobloco Artefatos de Cimento e na Tietemix Concretos Serviços e Obras</w:t>
      </w:r>
      <w:r>
        <w:rPr>
          <w:rFonts w:cs="Arial" w:ascii="Arial Narrow" w:hAnsi="Arial Narrow"/>
          <w:sz w:val="22"/>
          <w:szCs w:val="22"/>
        </w:rPr>
        <w:t>, onde adquiriu experiência o bastante para fundar a Super Concreto Serviços e Obras Ltda, localizada no distrito de Capuava, em Cerquilho. Posteriormente criou a JKS Mix Concreto Usinado, no município de Porangaba, proporcionando emprego para centenas de pessoas que residiam em Cerquilho, Porangaba e região.</w:t>
      </w:r>
    </w:p>
    <w:p>
      <w:pPr>
        <w:pStyle w:val="Normal"/>
        <w:shd w:fill="FFFFFF" w:val="clear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uclides Bellucci Junior faleceu em 07 de maio de 2019, aos 51 anos de idade. Dedicou sua vida ao trabalho árduo, respeito ao próximo e luta pelos direitos da população menos favorecida, tornando-se um exemplo como cidadão, motivo porque é reconhecidamente justa a homenagem pretendida por intermédio desta propositura.</w:t>
      </w:r>
    </w:p>
    <w:p>
      <w:pPr>
        <w:pStyle w:val="Normal"/>
        <w:shd w:fill="FFFFFF" w:val="clear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qui se trata do reconhecimento da importância de um ser humano que efetivamente contribuiu para que a vida de centenas de pessoas fosse um pouco melhor. Não pode jamais ser esquecido.</w:t>
      </w:r>
    </w:p>
    <w:p>
      <w:pPr>
        <w:pStyle w:val="Normal"/>
        <w:spacing w:lineRule="exact" w:line="280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m razão do exposto, conto com o apoio dos Nobres Pares ao presente projeto, para que seja prestada esta homenagem ao empresário Euclides Bellucci Junior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/9/2019.</w:t>
      </w:r>
    </w:p>
    <w:p>
      <w:pPr>
        <w:pStyle w:val="Normal"/>
        <w:jc w:val="center"/>
        <w:rPr/>
      </w:pPr>
      <w:r>
        <w:rPr>
          <w:rFonts w:cs="Arial (W1);Arial"/>
        </w:rPr>
        <w:t xml:space="preserve">a) </w:t>
      </w:r>
      <w:r>
        <w:rPr>
          <w:rFonts w:cs="Arial (W1);Arial"/>
          <w:b/>
          <w:bCs/>
        </w:rPr>
        <w:t>Rodrigo Gambale - PSL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21:39:00Z</dcterms:created>
  <dc:creator>DDO</dc:creator>
  <dc:description/>
  <cp:keywords/>
  <dc:language>en-US</dc:language>
  <cp:lastModifiedBy>Randy Narumoto</cp:lastModifiedBy>
  <dcterms:modified xsi:type="dcterms:W3CDTF">2019-09-27T21:59:00Z</dcterms:modified>
  <cp:revision>3</cp:revision>
  <dc:subject/>
  <dc:title>Proposituras_Projeto de lei.doc</dc:title>
</cp:coreProperties>
</file>