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05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na grade curricular do Ensino Fundamental das Redes de Ensino Público e Privado, da matéria Estudo do Sistema Político Brasileiro, e dá outras providênci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igo 1º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ica incluída na grade curricular do Ensino Fundamental das Redes Pública e Privada a matéria Estudo do Sistema Político Brasileir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inclusão referida no ‘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’ deste artigo consiste no ensino dos princípios básicos insertos na Constituição Federal e na Constituição Estadual compreendendo:</w:t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- </w:t>
      </w:r>
      <w:r>
        <w:rPr>
          <w:rFonts w:cs="Arial" w:ascii="Arial" w:hAnsi="Arial"/>
          <w:sz w:val="24"/>
          <w:szCs w:val="24"/>
        </w:rPr>
        <w:t>direitos sociais e garantias fundamentais, divisão de poderes e suas atribuições;</w:t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- </w:t>
      </w:r>
      <w:r>
        <w:rPr>
          <w:rFonts w:cs="Arial" w:ascii="Arial" w:hAnsi="Arial"/>
          <w:sz w:val="24"/>
          <w:szCs w:val="24"/>
        </w:rPr>
        <w:t>o processo legislativo federal, estadual e municipal;</w:t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- </w:t>
      </w:r>
      <w:r>
        <w:rPr>
          <w:rFonts w:cs="Arial" w:ascii="Arial" w:hAnsi="Arial"/>
          <w:sz w:val="24"/>
          <w:szCs w:val="24"/>
        </w:rPr>
        <w:t>o processo eleitoral;</w:t>
      </w:r>
    </w:p>
    <w:p>
      <w:pPr>
        <w:pStyle w:val="TextBody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- </w:t>
      </w:r>
      <w:r>
        <w:rPr>
          <w:rFonts w:cs="Arial" w:ascii="Arial" w:hAnsi="Arial"/>
          <w:sz w:val="24"/>
          <w:szCs w:val="24"/>
        </w:rPr>
        <w:t>moral e étic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Artigo 2º-</w:t>
      </w:r>
      <w:r>
        <w:rPr>
          <w:rFonts w:cs="Arial" w:ascii="Arial" w:hAnsi="Arial"/>
          <w:sz w:val="24"/>
          <w:szCs w:val="24"/>
        </w:rPr>
        <w:t xml:space="preserve"> A inclusão da matéria de que trata o “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” do artigo anterior será ministrada de acordo com a disponibilidade da grade escolar, com duração mínima de 45 (quarenta e cinco) minutos por seman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-</w:t>
      </w:r>
      <w:r>
        <w:rPr>
          <w:rFonts w:cs="Arial" w:ascii="Arial" w:hAnsi="Arial"/>
          <w:sz w:val="24"/>
          <w:szCs w:val="24"/>
        </w:rPr>
        <w:t xml:space="preserve"> As redes de ensino responsáveis deverão estabelecer o dia e horário para o cumprimento do disposto nest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Escolas Públicas e Privadas poderão dispor sobre a metodologia de ensino das matérias de que esta lei trata, através da apresentação de vídeos, palestras, “</w:t>
      </w:r>
      <w:r>
        <w:rPr>
          <w:rFonts w:cs="Arial" w:ascii="Arial" w:hAnsi="Arial"/>
          <w:i/>
          <w:sz w:val="24"/>
          <w:szCs w:val="24"/>
        </w:rPr>
        <w:t>workshops”</w:t>
      </w:r>
      <w:r>
        <w:rPr>
          <w:rFonts w:cs="Arial" w:ascii="Arial" w:hAnsi="Arial"/>
          <w:sz w:val="24"/>
          <w:szCs w:val="24"/>
        </w:rPr>
        <w:t>, e outras formas de comunicação, de modo a ativar a motivação e o aproveitamento dos alunos no conhecimento do poder estabelecid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As despesas decorrentes da execução desta lei correrão à conta de dotações orçamentárias próprias, suplementadas se necessári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5º</w:t>
      </w:r>
      <w:r>
        <w:rPr>
          <w:rFonts w:cs="Arial" w:ascii="Arial" w:hAnsi="Arial"/>
          <w:color w:val="000000"/>
        </w:rPr>
        <w:t>- O Poder Executivo regulamentará esta lei, no prazo de 90 (noventa) dias, contados da data de sua publ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ta objetiva resgatar os preceitos fundamentais de noções políticas, que todo cidadão deve ter, através das aulas ministradas nas redes de Ensino Fundamental das Escolas Públicas e Privadas, das noções básicas insertas na Constituição Federal e na Constituição Estadual sobre direitos sociais e garantias fundamentais, divisão de poderes e suas atribuições.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esteira, importante ressaltar que o estudo do Sistema Político Brasileiro</w:t>
      </w:r>
      <w:r>
        <w:rPr>
          <w:rFonts w:cs="Arial" w:ascii="Arial" w:hAnsi="Arial"/>
          <w:color w:val="000000"/>
          <w:sz w:val="24"/>
          <w:szCs w:val="24"/>
        </w:rPr>
        <w:t xml:space="preserve"> será o instrumento para levar aos alunos do </w:t>
      </w:r>
      <w:r>
        <w:rPr>
          <w:rFonts w:cs="Arial" w:ascii="Arial" w:hAnsi="Arial"/>
          <w:sz w:val="24"/>
          <w:szCs w:val="24"/>
        </w:rPr>
        <w:t>Ensino Fundamental das Redes de Ensino Público e Privado, o conhecimento sobre como funciona o ‘</w:t>
      </w:r>
      <w:r>
        <w:rPr>
          <w:rFonts w:cs="Arial" w:ascii="Arial" w:hAnsi="Arial"/>
          <w:i/>
          <w:sz w:val="24"/>
          <w:szCs w:val="24"/>
        </w:rPr>
        <w:t>establishment’</w:t>
      </w:r>
      <w:r>
        <w:rPr>
          <w:rFonts w:cs="Arial" w:ascii="Arial" w:hAnsi="Arial"/>
          <w:sz w:val="24"/>
          <w:szCs w:val="24"/>
        </w:rPr>
        <w:t>, ou seja, o poder estabelecido, devido à importância desse saber nos dias de hoje.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o cidadão brasileiro tem o direito de participar do processo político elegendo seus representantes ou sendo candidato. No entanto, a grande maioria da população não tem a mínima noção de como funciona esse sistema.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guns ouvem conjecturas políticas muito distantes da verdade, proferidas por pessoas leigas que se dizem entendidas, mas não passam de militantes de uma ou outra tendência, desviando-se dos critérios técnicos.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queles que, já em idade adulta, desconhecem a diferença entre vereadores, deputados estaduais, federais e senadores, bem como a representação de cada um deles.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jeto visa explicar aos alunos, crianças e adolescentes, quais são os princípios que norteiam o processo eleitoral, a constituição e a divisão dos poderes - Legislativo, Executivo e Judiciário - a organização e a atribuição de cada uma das Casas de Leis, nos níveis municipal, estadual e federal, assim como o papel desempenhado pelos chefes dos respectivos poderes.</w:t>
      </w:r>
    </w:p>
    <w:p>
      <w:pPr>
        <w:pStyle w:val="Normal"/>
        <w:shd w:fill="FFFFFF" w:val="clear"/>
        <w:ind w:firstLine="1701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Não basta ser cidadão, é necessário conhecer seus deveres e direitos, assim, nada melhor do que ensinar a nossas crianças e adolescentes, na linguagem que eles entendem, desde o ensino fundamental, a importância de conhecer o sistema para aprender como votar; saber a diferença entre o público e o privado e o respeito às instituições.</w:t>
      </w:r>
    </w:p>
    <w:p>
      <w:pPr>
        <w:pStyle w:val="Normal"/>
        <w:shd w:fill="FFFFFF" w:val="clear"/>
        <w:ind w:firstLine="1701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E, de nada adianta pretender que nossas crianças e adolescentes tenham noções sobre</w:t>
      </w:r>
      <w:r>
        <w:rPr>
          <w:rFonts w:cs="Arial" w:ascii="Arial" w:hAnsi="Arial"/>
          <w:sz w:val="24"/>
          <w:szCs w:val="24"/>
        </w:rPr>
        <w:t xml:space="preserve"> direitos sociais e garantias fundamentais, divisão de poderes e suas atribuições, se não lhes incutimos compreensão a respeito de moral e ética!</w:t>
      </w:r>
    </w:p>
    <w:p>
      <w:pPr>
        <w:pStyle w:val="Normal"/>
        <w:shd w:fill="FFFFFF" w:val="clear"/>
        <w:ind w:firstLine="1701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Posto isso, considerando o elevado interesse público e social desta proposta, conto com o beneplácito dos nobres pares para sua aprovação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9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inícius Camarinha - PSB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43:00Z</dcterms:created>
  <dc:creator>DDO</dc:creator>
  <dc:description/>
  <cp:keywords/>
  <dc:language>en-US</dc:language>
  <cp:lastModifiedBy>Randy Narumoto</cp:lastModifiedBy>
  <dcterms:modified xsi:type="dcterms:W3CDTF">2019-09-27T22:04:00Z</dcterms:modified>
  <cp:revision>4</cp:revision>
  <dc:subject/>
  <dc:title>Proposituras_Projeto de lei.doc</dc:title>
</cp:coreProperties>
</file>