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5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>A presente Moção visa incluir as doações realizadas em favor das Santas Casas de Misericórdia, no rol de contribuições passíveis de serem deduzidas do imposto de renda apurado, instituindo-se, consequentemente, incentivo fiscal que motive as pessoas físicas e jurídicas a praticarem este generoso gesto de car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preceito legal acima mencionado relaciona os gastos passíveis de serem deduzidos do imposto apurado. A inclusão, nesse rol taxativo de possíveis deduções, de gastos com doações realizadas às Santas Casas de Misericórdia, não representa, pois, obstáculo de ordem financeira, nem tampouco vícios de natureza constitucional, legal e juríd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o mais, não restam dúvidas quanto ao fato de que as medidas a serem adotadas para a implantação da dedução sugerida terão reflexo direto na redução dos gastos públicos além de tratar-se de questão de saúde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sim, por todo o exposto, propomos a seguinte MOÇÂ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ASSEMBLEIA LEGISLATIVA DO ESTADO DE SÃO PAULO APELA para o Excelentíssimo Senhor Presidente da República, a fim de que determine aos órgãos competentes a elaboração de Projeto de Lei vislumbrando a inclusão dos gastos com doações realizadas em favor das Santas Casas de Misericórdia, no rol de contribuições passíveis de serem deduzidas do imposto de renda apur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42:00Z</dcterms:created>
  <dc:creator>DDO</dc:creator>
  <dc:description/>
  <cp:keywords/>
  <dc:language>en-US</dc:language>
  <cp:lastModifiedBy>Simone de Souza Pereira</cp:lastModifiedBy>
  <dcterms:modified xsi:type="dcterms:W3CDTF">2019-09-30T20:42:00Z</dcterms:modified>
  <cp:revision>2</cp:revision>
  <dc:subject/>
  <dc:title>Proposituras_Moção.doc</dc:title>
</cp:coreProperties>
</file>