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1289,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1407, DE 2015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avra da nobre Deputada Analice Fernandes, a propositura em epígrafe institui procedimento de notificação compulsória da violência contra a mulher nos serviços de saúde, públicos e privados, do Estad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 nos termos do item 2 do parágrafo único do artigo 148 do Regimento Interno, nos dias correspondentes às 132ª a 134ª Sessões Ordinárias, de 11 a 15/04/2016, não tendo recebido emendas ou substitutiv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espacho do Sr. Presidente a propositura foi distribuída às Comissão de Constituição, Justiça e Redação, Saúde e Finanças, Orçamento e Planejament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 da constitucionalidade, legalidade juridicidade a propositura recebeu parecer favorável daquele colegiado técnico, na forma do substitutivo ora apresentado, juntado às fls. 7 a 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 foi encaminhada a esta comissão de Saúde para ser analisado quanto aos aspectos esculpidos no art. 31, §3º, do Regimento Interno Consolidado, sendo este Parlamentar designado relato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a matéria verificamos que a propositura tem muitos méritos, pois, busca aproximar o Poder Público Estadual no movimento da sociedade com vista a mudar esta triste realidade brasileira, especialmente no nosso Estad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hedionda prática criminosa é, sem margem de dúvida, a mais preocupante, dentre as registradas nas nossas delegacias especializadas, pois, na sua maioria é praticada dentro de casa ou no trabalho, sendo a prevenção praticamente impossíve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to qualquer ação que busque reduzir tal prática é bem vinda e no caso em estudo, a notificação compulsória, virá contribuir sobre maneira, para extirparmos a violência contra a mulhe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pelo acima exposto, somos </w:t>
      </w:r>
      <w:r>
        <w:rPr>
          <w:rFonts w:cs="Arial" w:ascii="Arial" w:hAnsi="Arial"/>
          <w:b/>
          <w:sz w:val="24"/>
          <w:szCs w:val="24"/>
        </w:rPr>
        <w:t>favoráveis à aprovação</w:t>
      </w:r>
      <w:r>
        <w:rPr>
          <w:rFonts w:cs="Arial" w:ascii="Arial" w:hAnsi="Arial"/>
          <w:sz w:val="24"/>
          <w:szCs w:val="24"/>
        </w:rPr>
        <w:t xml:space="preserve"> do Projeto de lei nº 1407, de 2015, </w:t>
      </w:r>
      <w:r>
        <w:rPr>
          <w:rFonts w:cs="Arial" w:ascii="Arial" w:hAnsi="Arial"/>
          <w:b/>
          <w:sz w:val="24"/>
          <w:szCs w:val="24"/>
        </w:rPr>
        <w:t>na forma do substitutivo</w:t>
      </w:r>
      <w:r>
        <w:rPr>
          <w:rFonts w:cs="Arial" w:ascii="Arial" w:hAnsi="Arial"/>
          <w:sz w:val="24"/>
          <w:szCs w:val="24"/>
        </w:rPr>
        <w:t xml:space="preserve"> apresentado pela Comissão de Constituição, Justiça e Red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élio Nishimoto – Relat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 apresentado pela CCJ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/2/2017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 Lancaster – Presidente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Martins – Gil Lancaster – Coronel Camilo – Hélio Nishimoto – Wellington Moura – Carlos Ned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37:00Z</dcterms:created>
  <dc:creator>DDO</dc:creator>
  <dc:description/>
  <cp:keywords/>
  <dc:language>en-US</dc:language>
  <cp:lastModifiedBy>Simone de Souza Pereira</cp:lastModifiedBy>
  <dcterms:modified xsi:type="dcterms:W3CDTF">2019-10-14T20:20:00Z</dcterms:modified>
  <cp:revision>4</cp:revision>
  <dc:subject/>
  <dc:title>Acessorios_Parecer.doc</dc:title>
</cp:coreProperties>
</file>