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205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DEFESA DOS DIREITOS DO CONSUMIDOR,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sobre o </w:t>
      </w:r>
      <w:r>
        <w:rPr>
          <w:rFonts w:cs="Times New Roman" w:ascii="Times New Roman" w:hAnsi="Times New Roman"/>
          <w:b/>
          <w:sz w:val="24"/>
          <w:szCs w:val="24"/>
        </w:rPr>
        <w:t>PROJETO DE LEI Nº 1158, DE 2017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André Soares, o projeto em epígrafe obriga que a cesta de alimentação, higiene ou limpeza tenha, na parte externa da embalagem, a indicação dos itens que dela fazem parte, inclusive com a marca dos produt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ção esteve em pauta,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ialmente, o projeto foi distribuído à Comissão de Constituição, Justiça e Redação, tendo sido exarado parecer favorável à proposi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Defesa dos Direitos do Consumidor, para ser apreciado consoante o que dispõe o § 16 do artigo 31 do Regimento Interno consolidad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, no mérito, não há reparos a fazer. A providência é importante, pois coloca à disposição do cidadão uma ferramenta importante no combate às violações que rotineiramente ocorrem contra o consumidor. Com a adoção da medida, o consumidor poderá, de fato, avaliar se a oferta vale a pena, pois terá conhecimento das marcas dos produtos que estarão presentes na cesta. Assim, no que compete a esta Comissão analisar,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1158, de 201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Thiago Auricchio - Relato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Comissões, em 1/10/2019.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orge Wilson Xerife do Consumidor - Presiden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rigo Gambale - Leticia Aguiar - Dra. Damaris Moura - Dr. Jorge do Carmo - Ataide Teruel - Jorge Wilson Xerife do Consumidor</w:t>
      </w:r>
    </w:p>
    <w:sectPr>
      <w:type w:val="nextPage"/>
      <w:pgSz w:w="11906" w:h="16838"/>
      <w:pgMar w:left="1701" w:right="1275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21:00Z</dcterms:created>
  <dc:creator>DDO</dc:creator>
  <dc:description/>
  <cp:keywords/>
  <dc:language>en-US</dc:language>
  <cp:lastModifiedBy>Randy Narumoto</cp:lastModifiedBy>
  <dcterms:modified xsi:type="dcterms:W3CDTF">2019-10-02T17:53:00Z</dcterms:modified>
  <cp:revision>3</cp:revision>
  <dc:subject/>
  <dc:title>Acessorios_Parecer.doc</dc:title>
</cp:coreProperties>
</file>