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ecer nº 133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Comissão de Educação e Cultura, sobre o Projeto de Lei nº 583,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Ed Thomas, o projeto de lei em epígrafe dispõe sobre o Programa de Atendimento Psicopedagógico e Social em todas as unidades escolares que integram a Rede de Ensino Públic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cumpriu seu trâmite regimental de pauta, sem receber emendas ou substitutivos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e considerando os recentes acontecimentos de impacto social nas escolas públicas e suas inter-relações com a formação emocional dos estudantes, como os relatos de agressões, </w:t>
      </w:r>
      <w:r>
        <w:rPr>
          <w:rFonts w:cs="Arial" w:ascii="Arial" w:hAnsi="Arial"/>
          <w:i/>
          <w:sz w:val="22"/>
          <w:szCs w:val="22"/>
        </w:rPr>
        <w:t>bullying</w:t>
      </w:r>
      <w:r>
        <w:rPr>
          <w:rFonts w:cs="Arial" w:ascii="Arial" w:hAnsi="Arial"/>
          <w:sz w:val="22"/>
          <w:szCs w:val="22"/>
        </w:rPr>
        <w:t xml:space="preserve"> e violência, a proposta de criação de um programa de atendimento psicopedagógico nas unidades é interessante e válida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é preciso marcar a crítica à falta de investimentos do governo à educação pública, o que faz com que se torne, efetivamente, inviável uma propositura desta magnitude. Sem que haja mudança da política pública para a rede pública de ensino, onde sequer há vagas para alunos e professores exercerem o binômio ensino-aprendizagem com dignidade, fica difícil de conceber uma escola completa e capaz de exercer na plenitude sua função social de formação dos alunos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feita esta observação crítica, e considerando o mérito da presente proposta, há que se concluir pela sua procedência, devido ao seu relevante objetivo e sua nobre justificativ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583, de 2018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É o vot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/10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o Ganem – Carlos Giannazi – Tenente Nascimento – Daniel José (contrário) – Roberto Engler – Mauro Bragat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3:00Z</dcterms:created>
  <dc:creator>DDO</dc:creator>
  <dc:description/>
  <cp:keywords/>
  <dc:language>en-US</dc:language>
  <cp:lastModifiedBy>Randy Narumoto</cp:lastModifiedBy>
  <dcterms:modified xsi:type="dcterms:W3CDTF">2019-10-17T19:48:00Z</dcterms:modified>
  <cp:revision>3</cp:revision>
  <dc:subject/>
  <dc:title>Acessorios_Parecer.doc</dc:title>
</cp:coreProperties>
</file>