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1204, DE 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DEFESA DOS DIREITOS DO CONSUMIDOR, SOBRE O PROJETO DE LEI Nº 934, DE 2017</w:t>
      </w:r>
    </w:p>
    <w:p>
      <w:pPr>
        <w:pStyle w:val="Normal"/>
        <w:spacing w:lineRule="atLeast" w:line="320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ojeto de Lei nº 934 de 2017, de autoria do Nobre Deputado André Soares, regulamenta a cobrança do serviço nos restaurantes, lanchonetes, bares e congêneres, e dá outras providencias.</w:t>
      </w:r>
    </w:p>
    <w:p>
      <w:pPr>
        <w:pStyle w:val="Normal"/>
        <w:spacing w:lineRule="atLeast" w:line="320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s termos do item 2, parágrafo único do artigo 148, do Regimento Interno, a propositura esteve em pauta nos dias correspondentes às 148ª a 152ª Sessões Ordinárias (de 10 a 18/10/2017), não tendo recebido emendas ou substitutivos.</w:t>
      </w:r>
    </w:p>
    <w:p>
      <w:pPr>
        <w:pStyle w:val="Normal"/>
        <w:spacing w:lineRule="atLeast" w:line="320"/>
        <w:ind w:firstLine="34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guindo o trâmite legislativo o projeto de lei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ncaminhado para a Comissão de Defesa dos Direitos do Consumidor, para que fossem analisados os aspectos previstos no § 16º, do artigo 31 do Regimento Interno, verificamos que a propositura pretende assegurar ao consumidor o direito a informação adequada, estando em harmonia com o principio da publicidade disposto no caput do artigo 37, e nos incisos XIV e XXXII, do artigo 5º, todos da Constituição Federal.</w:t>
      </w:r>
    </w:p>
    <w:p>
      <w:pPr>
        <w:pStyle w:val="Corpodetexto21"/>
        <w:ind w:right="-143" w:firstLine="3402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inda, é importante destacar que o PL visa ratificar o entendimento majoritário quanto a facultatividade do pagamento de gorjeta, em conjunto com a publicização do seu percentual retido para fins de custeios dos encargos previstos, nos termos da Lei Federal nº 13.419, de 2017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nte o exposto, no que nos compete analisar, manifestamo-nos favoravelmente à aprovação do Projeto de Lei nº 934, de 2017, do nobre Deputado André Soares.</w:t>
      </w:r>
    </w:p>
    <w:p>
      <w:pPr>
        <w:pStyle w:val="Normal"/>
        <w:ind w:firstLine="720"/>
        <w:jc w:val="both"/>
        <w:rPr/>
      </w:pPr>
      <w:r>
        <w:rPr/>
        <w:t>a) Teonilio Barba -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/10/2019.</w:t>
      </w:r>
    </w:p>
    <w:p>
      <w:pPr>
        <w:pStyle w:val="Normal"/>
        <w:ind w:firstLine="720"/>
        <w:jc w:val="both"/>
        <w:rPr/>
      </w:pPr>
      <w:r>
        <w:rPr/>
        <w:t>a) Jorge Wilson Xerife do Consumidor - Presidente</w:t>
      </w:r>
    </w:p>
    <w:p>
      <w:pPr>
        <w:pStyle w:val="Normal"/>
        <w:jc w:val="both"/>
        <w:rPr/>
      </w:pPr>
      <w:r>
        <w:rPr/>
        <w:t>Rodrigo Gambale - Dra. Damaris Moura - Leticia Aguiar - Ataide Teruel - Jorge Wilson Xerife do Consumidor - Dr. Jorge do Carm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25:00Z</dcterms:created>
  <dc:creator>DDO</dc:creator>
  <dc:description/>
  <cp:keywords/>
  <dc:language>en-US</dc:language>
  <cp:lastModifiedBy>Randy Narumoto</cp:lastModifiedBy>
  <dcterms:modified xsi:type="dcterms:W3CDTF">2019-10-02T17:58:00Z</dcterms:modified>
  <cp:revision>3</cp:revision>
  <dc:subject/>
  <dc:title>Acessorios_Parecer.doc</dc:title>
</cp:coreProperties>
</file>