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ECER Nº 1309, DE 2019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A COMISSÃO DE FINANÇAS, ORÇAMENTO E PLANEJAMENTO, SOBRE O PROCESSO RGL Nº 1602, DE 2016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ata-se de expediente que tem por objeto o cumprimento do disposto no artigo 36 da Constituição de São Paulo, combinado com os artigos 31, § 2º e 236 e seguintes do Regimento Interno desta Assembleia Legislativa, referente às contas do exercício de 2015, do Tribunal de Contas de São Paul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r meio do Ofício GP nº 1130/2016, datado de 31 de março de 2016, o Ilustre Presidente do Tribunal de Contas encaminhou a esta Casa de Leis cópia integral dos processos TC-001215/026/15, TC-001215/126/15 e TC-001215/326/15, que versam sobre o exame das contas anuais do mencionado Tribunal, relativas ao exercício financeiro de 201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 contas foram aprovadas na sessão do dia 29 de março de 2016, cujo Acórdão transcrevemos: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Vistos, relatados e discutidos os autos.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CORDA a Primeira Câmara do Tribunal de Contas do Estado de São Paulo, em sessão de 29 de março de 2016, pelo voto dos Conselheiros Renato Martins Costa, Relator, e Sidney Estanislau Beraldo, especialmente convocado, na conformidade das correspondentes notas taquigráficas, julgar regulares, nos termos do artigo 33, inciso I, da Lei Complementar nº 709/93, as contas do Tribunal de Contas do Estado de São Paulo, relativas ao exercício de 2015, com a quitação dos ordenadores de despesas e liberação dos responsáveis por almoxarifado e adiantamento identificados nos autos, nos termos do artigo 34, do referido dispositivo legal, exceção feita aos atos pendentes de apreciação por este Tribunal. Impedido o Conselheiro Edgard Camargo Rodrigues, Presidente,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entes na sessão o Procurador do Ministério Público de Contas José Mendes Neto e a Procuradora da Fazenda do Estado Cláudia Távora Machado Viviani Nicolau”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ube à 2ª Diretoria de Fiscalização (DF2.4) o exame preliminar dos atos e fatos de interesse para o julgamento, a saber (fls. 55 e seguintes)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bookmarkStart w:id="0" w:name="_Hlk8924351"/>
      <w:r>
        <w:rPr>
          <w:rFonts w:eastAsia="Calibri" w:cs="Arial" w:ascii="Arial" w:hAnsi="Arial"/>
          <w:sz w:val="22"/>
          <w:szCs w:val="22"/>
        </w:rPr>
        <w:t>I - Principais atividade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I - Execução Orçamentári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II - Adiantament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V - Processos de Despesa e Execução Contratu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V. 1 - Diárias/Publicidade/Viagens e Locomoçõe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 - Almoxarifad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 - Bens Patrimoniai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I - Expediente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II - Processos Preferenciai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X - Denúnci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 - Julgamento dos Process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I - Ordem cronológica de pagament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II - Lei de Responsabilidade Fisc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III - Comparativos de despesas com pesso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bookmarkStart w:id="1" w:name="_Hlk8924351"/>
      <w:r>
        <w:rPr>
          <w:rFonts w:eastAsia="Calibri" w:cs="Arial" w:ascii="Arial" w:hAnsi="Arial"/>
          <w:sz w:val="22"/>
          <w:szCs w:val="22"/>
        </w:rPr>
        <w:t>XIV - Fundo Especial de Despesas</w:t>
      </w:r>
      <w:bookmarkEnd w:id="1"/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ntre esses atos e fatos, ressaltamo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 - PRINCIPAIS ATIVIDADES: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 decorrer do ano de 2015, foram realizadas na Primeira Câmara, trinta e nove Sessões Ordinárias, na Segunda Câmara, trinta e nove Sessões Ordinárias e no Tribunal Pleno, trinta e sete Sessões Ordinárias e uma Sessão Extraordinária para apreciação das contas prestadas pelo Governador do Estado, em 17/06/2015 (fls. 05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I - EXECUÇÃO ORÇAMENTÁR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Segundo o exercício de 2015 ocorreram alterações orçamentárias no valor de R$ 100.483.734,00, mediante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. Abertura de crédito adicional suplementar no valor de R$ 91.300.000,00, autorizado pelo Decreto nº 61.713/15 do poder executivo do Estado de São Paulo, utilizando-se como fonte de recursos a anulação parcial ou total de outras dotações orçamentárias do Estado (Decreto às fls. 33/34)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 Crédito suplementar automático, por excesso de arrecadação, no valor de R$ 9.293.000,00, referente ao Fundo Especial de Despes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 despesas alcançadas pelo órgão alcançaram R$ 740.366.154,11, apresentando assim, como resultado da execução orçamentária da despesa, apurada com base nos dados obtidos no Relatório de Execução Orçamentária elaborado pela Diretoria de Finanças e Contabilidade/SIGEO uma economia orçamentária de 0,65%” (fls. 55/56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II - ADIANTAMENT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Selecionamos aleatoriamente alguns autos de processos de adiantamento e constatamos sua regularidade formal” (fls. 57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V - PROCESSOS DE DESPESA E EXECUÇÃO CONTRATU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Tendo como base relatório encaminhado às fls. 35/37 do Anexo, os seguintes processos foram examinados, tendo sido constatado o atendimento à legislação pertinente:”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gão Eletrônico nº 18/2015 - Aquisição de cartolin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gão Eletrônico nº 21/2015 - Aquisição de água miner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gão Eletrônico nº 57/2015 - Aquisição de dispositivo do tipo tablet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gão Eletrônico nº 61/2015 - Fornecimento e instalação de mobiliári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gão Eletrônico nº 69/2015 - Aquisição de mochilas para notebook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mada de Preços - Obras de reforma e outr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exigibilidade - Sistema de Telefon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IV.1 - DIÁRIAS/PUBLICIDADE/VIAGENS E LOCOMOÇÕE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NO DE 20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NO DE 201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527.912,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405.035,8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ão foram detectadas inconsistências, apesar do aumento de gastos (fls. 57 vº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- ALMOXARIFAD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No tocante à verificação física, efetuadas por amostragem, não encontramos divergências relevantes” (fls. 60vº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 - BENS PATRIMONIAI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Por amostragem verificamos a existência física de bens registrados no sistema e vice-versa, com confirmação de regularidade” (fls. 60vº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I - EXPEDIENTE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ão houv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II - PROCESSOS PREFERENCIAI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ão houv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X - DENÚNCI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ão houv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X - JULGAMENTO DOS PROCESSO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) Processos com assinatura de prazo para regularizaçã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ão houv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b) Processos julgados irregulare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ão houv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XI - ORDEM CRONOLÓGICA DE PAGAMENT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ão foi constatado descumprimento de ordem cronológic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XII - LEI DE RESPONSABILIDADE FISC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O acompanhamento dos gastos com pessoal do Órgão foi realizado no Processo Acessório... onde é possível verificar que o percentual apurado não ultrapassou o limite previsto no artigo 59, § 1º, inciso II, e artigo 20, inciso II - alínea “a” da Lei Complementar 101, de 04/05/2000”. (fls. 61vº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XIII - COMPARATIVO DE DESPESAS COM PESSO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98"/>
        <w:gridCol w:w="2194"/>
        <w:gridCol w:w="221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PESA PESSOAL - T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CEITA TOTAL DO ESTADO - S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CENTUAL SOBRE TOTAL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.2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6.875.5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03.4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9.486.5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66.6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18.966,5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inda que tenha havido um aumento da despesa com pessoal, entendo que os gastos estão compatíveis com a receita, não sendo motivo para qualquer anotaç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XIV - FUNDO ESPECIAL DE DESPES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Existe diferença de R$ 5.358.210,25 entre o saldo inicial em 01/01/2015 (R$ 32.337.791,06) e o saldo final em 31/12/2014 (de R$ 26.979.580,81, indicado no TC-1537/026/14). Esse montante refere-se à soma do valor de recursos inscritos em Restos a Pagar, Retenção Preventiva e Empenhos não Pagos, relativos ao exercício de 2014. Desse total, o valor de R$ 4.769.216,58 foi pago no exercício de 2015” (fls. 71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 Ministério Público de Contas de São Paulo (fls. 70/74), e a Procuradoria da Fazenda (fls. 66), opinaram pela regularidade das contas, sem prejuízo de recomendações e ressalvas compatíveis à espéc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pós análise detalhada deste expediente, observo que as contas do exercício de 2015, do Tribunal de Contas de São Paulo, foram devidamente aprovadas. Houve pequenas ressalvas que entendo melhor transcrevê-las para, posteriormente, emitir meu parecer.</w:t>
      </w:r>
    </w:p>
    <w:p>
      <w:pPr>
        <w:pStyle w:val="Normal"/>
        <w:ind w:left="850" w:right="56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... controle pelo sistema informatizado indica o montante de R$ 27.978.045,85 (fls. 70 do Anexo - item 1), porém o somatório dos saldos dos registros contábeis de bens móveis, conforme o SIAFEM (fls. 71 do Anexo), indica o total de R$ 30.286.415,76, portanto, com diferença de R$ 2.308.369,91: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 não foi realizado inventário físico anual, conforme termo de verificação à fl. 70 do Anexo 2, com infração do artigo 96 da Lei Federal nº 4.320/64)”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: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Desse modo, cabe retomar a perspectiva de que a prestação de contas feita por esta Corte passa pela análise do Ministério Público de Contas e é endereçada ao exame final da Assembleia Legislativa, em busca da impessoal e prática sujeição pela Administração Pública aos princípios constitucionais que lhe imprimem sentido material e, concomitantemente, balizas de contenção.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ão obstante o cenário geral regular, precisamos registrar, no que toca ao achado de auditoria trazido no tópico VI - Bens Patrimoniais, a não realização do inventário físico anual (fls. 67), </w:t>
      </w:r>
      <w:r>
        <w:rPr>
          <w:rFonts w:eastAsia="Calibri" w:cs="Arial" w:ascii="Arial" w:hAnsi="Arial"/>
          <w:b/>
          <w:sz w:val="22"/>
          <w:szCs w:val="22"/>
        </w:rPr>
        <w:t>hipótese em que reforçamos as considerações já efetuadas nas contas do exercício anterior</w:t>
      </w:r>
      <w:r>
        <w:rPr>
          <w:rFonts w:eastAsia="Calibri" w:cs="Arial" w:ascii="Arial" w:hAnsi="Arial"/>
          <w:sz w:val="22"/>
          <w:szCs w:val="22"/>
        </w:rPr>
        <w:t xml:space="preserve"> - TC-1537/026/14, mormente diante do dever assinalado no art. 96 cominado com o art. 85 da Lei 4.320/1964 (grifei).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em um levantamento anual de bens móveis e imóveis, as providências demandadas pelo legislados para fins de aferição da adequada gestão patrimonial, com reflexo para hígida compreensão da contabilidade pública, delineiam-se com um caráter mais obstativo, razão pela qual propomos </w:t>
      </w:r>
      <w:r>
        <w:rPr>
          <w:rFonts w:eastAsia="Calibri" w:cs="Arial" w:ascii="Arial" w:hAnsi="Arial"/>
          <w:b/>
          <w:sz w:val="22"/>
          <w:szCs w:val="22"/>
          <w:u w:val="single"/>
        </w:rPr>
        <w:t>recomendação</w:t>
      </w:r>
      <w:r>
        <w:rPr>
          <w:rFonts w:eastAsia="Calibri" w:cs="Arial" w:ascii="Arial" w:hAnsi="Arial"/>
          <w:sz w:val="22"/>
          <w:szCs w:val="22"/>
        </w:rPr>
        <w:t xml:space="preserve"> para sua pronta realização.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tornamos, neste quesito, que - no julgamento das contas referentes ao </w:t>
      </w:r>
      <w:r>
        <w:rPr>
          <w:rFonts w:eastAsia="Calibri" w:cs="Arial" w:ascii="Arial" w:hAnsi="Arial"/>
          <w:b/>
          <w:sz w:val="22"/>
          <w:szCs w:val="22"/>
        </w:rPr>
        <w:t>exercício de 2014 (TC-1537/026/14)</w:t>
      </w:r>
      <w:r>
        <w:rPr>
          <w:rFonts w:eastAsia="Calibri" w:cs="Arial" w:ascii="Arial" w:hAnsi="Arial"/>
          <w:sz w:val="22"/>
          <w:szCs w:val="22"/>
        </w:rPr>
        <w:t xml:space="preserve"> - o r. Voto do Relator, Conselheiro Sidney Estanislau Beraldo, fez consignar a necessidade de realização do inventário físico anual dos bens patrimoniais, bem como a ocorrência contábil identificada no item “Bens Patrimoniais”, na monta de R$ 3.455.139,57 “</w:t>
      </w:r>
      <w:r>
        <w:rPr>
          <w:rFonts w:eastAsia="Calibri" w:cs="Arial" w:ascii="Arial" w:hAnsi="Arial"/>
          <w:i/>
          <w:sz w:val="22"/>
          <w:szCs w:val="22"/>
        </w:rPr>
        <w:t>entre o sistema informatizado e o somatório dos saldos dos registros contábeis de bens móveis, demonstrado no sistema SIAFEM, revela situação mais favorecida do que a encontrada no exercício anterior, de R$ 3.578.499,78”.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is que, nos presentes autos, a Fiscalização aponta idênticas ocorrências, que - ao sentir do </w:t>
      </w:r>
      <w:r>
        <w:rPr>
          <w:rFonts w:eastAsia="Calibri" w:cs="Arial" w:ascii="Arial" w:hAnsi="Arial"/>
          <w:i/>
          <w:sz w:val="22"/>
          <w:szCs w:val="22"/>
        </w:rPr>
        <w:t>Parquet</w:t>
      </w:r>
      <w:r>
        <w:rPr>
          <w:rFonts w:eastAsia="Calibri" w:cs="Arial" w:ascii="Arial" w:hAnsi="Arial"/>
          <w:sz w:val="22"/>
          <w:szCs w:val="22"/>
        </w:rPr>
        <w:t xml:space="preserve"> de Contas - estão a merecer, </w:t>
      </w:r>
      <w:r>
        <w:rPr>
          <w:rFonts w:eastAsia="Calibri" w:cs="Arial" w:ascii="Arial" w:hAnsi="Arial"/>
          <w:b/>
          <w:sz w:val="22"/>
          <w:szCs w:val="22"/>
          <w:u w:val="single"/>
        </w:rPr>
        <w:t>pela sistemática aparição nos sucessivos relatórios</w:t>
      </w:r>
      <w:r>
        <w:rPr>
          <w:rFonts w:eastAsia="Calibri" w:cs="Arial" w:ascii="Arial" w:hAnsi="Arial"/>
          <w:sz w:val="22"/>
          <w:szCs w:val="22"/>
        </w:rPr>
        <w:t>, (grifei) mais acurada atenção do setor responsável. Isso ocorre, na medida em que, conforme observamos às fls. 66/67, há anotação de diferença entre o saldo do estoque do almoxarifado em relação ao registro contábil em R$ 70.704,87 e, referente aos bens patrimoniais, divergência no montante de R$ 2.308.369,91, entre o controle do setor e o SIAFEM, além da não realização do inventário físico anual” (fls. 71/72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, mais:</w:t>
      </w:r>
    </w:p>
    <w:p>
      <w:pPr>
        <w:pStyle w:val="Normal"/>
        <w:ind w:left="850" w:righ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Destaco que, conforme Termo de Verificação de Patrimônio acostado às fls. 70 do Anexo, o levantamento de bens estava em fase de elaboração, cabendo recomendar que o setor responsável agilize o procedimento de conferência patrimonial e apresente o rol inventariado o quanto antes” (fls. 79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m que pese os argumentos acima transcritos, extraído das contas anuais de 2015, do Tribunal de Contas, todos os demais itens verificados guardam exatidão e correçã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nso que as inconsistências levantadas nos pareceres são corrigíveis. Aliás, houve recomendação para que fosse agilizado o processo de conferência patrimonial. Tal conduta, em hipótese alguma, pode macular as contas que se mostraram regulare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ta forma, meu parecer é no sentido da aquiescência da decisão do Tribunal de Contas, relativo à aprovação das contas do ano de 2015 e, dando cumprimento do artigo 20, inciso XXVI, da Constituição Estadual e Regimento Interno, apresento o seguinte projeto de Decreto Legislativ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OJETO DE DECRETO LEGISLATIVO Nº, DE 2019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spõe sobre a prestação de contas da gestão financeira e patrimonial da unidade gestora, Tribunal de Contas do Estado de São Paulo, exercício de 2015.</w:t>
      </w:r>
    </w:p>
    <w:p>
      <w:pPr>
        <w:pStyle w:val="Normal"/>
        <w:ind w:left="424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rtigo 1º - </w:t>
      </w:r>
      <w:r>
        <w:rPr>
          <w:rFonts w:eastAsia="Calibri" w:cs="Arial" w:ascii="Arial" w:hAnsi="Arial"/>
          <w:sz w:val="22"/>
          <w:szCs w:val="22"/>
        </w:rPr>
        <w:t>São consideradas regulares e ficam aprovadas as contas sobre gestão financeira e patrimonial da unidade gestora, Tribunal de Contas do Estado de São Paulo, correspondente ao exercício de 2015, a quitação dos Ordenadores de Despesas e liberação do Responsável pelo almoxarifado e os Responsáveis por Aditamento, exceto quanto aos atos que demandem julgamento específic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rtigo 2º - </w:t>
      </w:r>
      <w:r>
        <w:rPr>
          <w:rFonts w:eastAsia="Calibri" w:cs="Arial" w:ascii="Arial" w:hAnsi="Arial"/>
          <w:sz w:val="22"/>
          <w:szCs w:val="22"/>
        </w:rPr>
        <w:t>Arquivem-se os autos, por não caber mais nenhuma providênc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rtigo 3º - </w:t>
      </w:r>
      <w:r>
        <w:rPr>
          <w:rFonts w:eastAsia="Calibri"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cluindo, somos pela aprovação do projeto de Decreto Legislativo ora apresentad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Dirceu Dalben – Relator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provado como parecer o voto do relator, propondo PDL, que considera as contas do TCE regulares no exercício de 2015, com posterior arquivamento dos auto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ala das Comissões, em 9/10/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Roberto Engler – President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irceu Dalben – Alex de Madureira – Roberto Engler – Ricardo Mellão – Paulo Fiorilo – Castello Branco – Carla Morando – Marcio da Farmác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37:00Z</dcterms:created>
  <dc:creator>DDO</dc:creator>
  <dc:description/>
  <cp:keywords/>
  <dc:language>en-US</dc:language>
  <cp:lastModifiedBy>Simone de Souza Pereira</cp:lastModifiedBy>
  <dcterms:modified xsi:type="dcterms:W3CDTF">2019-10-15T19:42:00Z</dcterms:modified>
  <cp:revision>4</cp:revision>
  <dc:subject/>
  <dc:title>Acessorios_Parecer.doc</dc:title>
</cp:coreProperties>
</file>