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98,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° 7508,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examinar a presente matéria, ratifico a manifestação de fls. 39 a 40, que, tendo-se em vista que tal documentação chegou a esta Comissão apenas em outubro/2015, toma conhecimento das mencionadas propostas orçamentárias, referente aos exercícios de 2002 a 2015 (enviadas intempestivamente) e de 2016, devendo esta Comissão dar ciência desta manifestação ao HCFMUSP. Por fim, propõe o arquivamento deste Processo RGL n° 7508, de 2015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Jorge Caruso -Rela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propondo envio de ofício ao HCFMUSP e arquivament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12/9/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Rodrigo Moraes – 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fa Zimbaldi – Agente Federal Danilo Balas – Emidio de Souza – Delegado Olim – Paulo Fiorilo – Rodrigo Moraes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ÇÃO A QUE SE REFERE O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Hospital das Clínicas da Faculdade de Medicina da Universidade de São Paulo – HCFMUSP remeteu, intempestivamente, a esta Assembleia suas propostas orçamentárias referentes aos exercícios de 2002 a 2015 e, no prazo legal, a relativa a 2016, a fim de atender à exigência prevista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TextBodyIndent"/>
        <w:spacing w:lineRule="exact" w:line="360"/>
        <w:ind w:firstLine="170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querimento do Senhor Presidente desta Casa, foi a presente documentação autuada e encaminhada para esta Comissão de Fiscalização e Controle verificar, nos termos do artigo 31, § 15 do Regimento Interno Consolidado, se o HCFMUSP atendeu àquela determinação legal.</w:t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firstLine="1701"/>
        <w:rPr/>
      </w:pPr>
      <w:r>
        <w:rPr>
          <w:rFonts w:cs="Arial" w:ascii="Arial" w:hAnsi="Arial"/>
          <w:szCs w:val="24"/>
        </w:rPr>
        <w:t>O Hospital das Clínicas é uma autarquia estadual vinculada à Secretaria da Saúde, para fins de coordenação administrativa, e associada à Faculdade de Medicina da USP, para fins de ensino, pesquisa e prestação de ações e serviços de saúde de alta complexidade destinados à comunidade. Em uma área de 352 mil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dispõe de cerca de 2.200 leitos, distribuídos entre os seus 6 institutos especializados, 2 hospitais auxiliares, 1 divisão de reabilitação e 1 hospital associado.</w:t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 examinar os autos, verificamos que o HCFMUSP apresentou a requerida documentação (fls. 1a 38). No entanto, da leitura do artigo 5º da referida Lei, acreditamos que, quando tal dispositivo dispõe “que as empresas estatais encaminharão à Comissão de Fiscalização e Controle, a proposta orçamentária anual (vetado) antes do início do exercício financeiro seguinte”, procura-se fazer com que esta Comissão possa ter conhecimento da proposta que é enviada ao Poder Executivo antes que seja aprovada a norma orçamentária para o ano seguinte. Desse modo, se essa Casa julgasse conveniente, seria possível aprimorar o projeto de lei enviado pelo Governador.</w:t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tendo-se em vista que tal documentação chegou a esta Comissão apenas em outubro/2015, tomamos conhecimento das mencionadas propostas orçamentárias, referente aos exercícios de 2002 a 2015 (enviadas intempestivamente) e de 2016, devendo esta Comissão dar ciência desta manifestação ao HCFMUSP.</w:t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propomos o arquivamento deste Processo RGL n° 7508, de 2015.</w:t>
      </w:r>
    </w:p>
    <w:p>
      <w:pPr>
        <w:pStyle w:val="TextBodyIndent"/>
        <w:spacing w:lineRule="exact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a) Jorge Caruso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9:00Z</dcterms:created>
  <dc:creator>ALESP</dc:creator>
  <dc:description/>
  <cp:keywords/>
  <dc:language>en-US</dc:language>
  <cp:lastModifiedBy>Simone de Souza Pereira</cp:lastModifiedBy>
  <cp:lastPrinted>2019-05-16T14:03:00Z</cp:lastPrinted>
  <dcterms:modified xsi:type="dcterms:W3CDTF">2019-09-30T18:59:00Z</dcterms:modified>
  <cp:revision>2</cp:revision>
  <dc:subject/>
  <dc:title/>
</cp:coreProperties>
</file>