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99, DE 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SCALIZAÇÃO E CONTROLE, SOBRE O PROCESSO RGL N° 7976, DE 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 para examinar a presente matéria, ratifico a manifestação de fls. 08 a 09, que toma conhecimento da documentação apresentada pela FAPESP, relativa ao exercício de 2016, devendo esta Comissão dar-lhe ciência desta manifestação, propondo o arquivamento deste Processo RGL n° 7976, de 2015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Jorge Caruso – Relat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envio de ofício à FAPESP e arquiva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/9/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rigo Moraes –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fa Zimbaldi – Agente Federal Danilo Balas – Emidio de Souza – Delegado Olim – Paulo Fiorilo – Rodrigo Moraes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Cs w:val="24"/>
        </w:rPr>
        <w:t xml:space="preserve">A Fundação de Amparo à Pesquisa do Estado de São Paulo - </w:t>
      </w:r>
      <w:r>
        <w:rPr>
          <w:rFonts w:cs="Arial" w:ascii="Arial" w:hAnsi="Arial"/>
          <w:bCs/>
          <w:szCs w:val="24"/>
        </w:rPr>
        <w:t xml:space="preserve">FAPESP </w:t>
      </w:r>
      <w:r>
        <w:rPr>
          <w:rFonts w:cs="Arial" w:ascii="Arial" w:hAnsi="Arial"/>
          <w:szCs w:val="24"/>
        </w:rPr>
        <w:t>remeteu a esta Assembleia sua proposta orçamentária referente ao exercício de 2016, a fim de atender à exigência prevista no artigo 5°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TextBodyIndent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querimento do Senhor Presidente desta Casa, foi a presente documentação autuada e encaminhada para esta Comissão de Fiscalização e Controle verificar, nos termos do artigo 31, § 15 do Regimento Interno Consolidado, se a FAPESP atendeu àquela determinação legal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nculada à Secretaria de Desenvolvimento Econômico, Ciência, Tecnologia e Inovação, a FAPESP é uma das principais agências de fomento à pesquisa científica e tecnológica do País que, por meio de Bolsas e Auxílios a Pesquisa em várias áreas, induz o desenvolvimento de pesquisas e promove o avanço da fronteira do conhecimento, a fim de atender às demandas do Sistema de Ciência e Tecnologia do Estado e do País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aminar os autos, verificamos que a FAPESP apresentou a requerida documentação (fls. 2 a 7) dentro do prazo legal (em novembro de 2015), ou seja, antes do início do exercício financeiro seguinte, conforme determina a citada Lei. Além disso, a proposta enviada contém os quadros referentes à receita e despesa, com detalhamento dos valores referentes a Bolsas, Auxílios Regulares, Programas Especiais e Pesquisa para Inovação Tecnológica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Cs w:val="24"/>
        </w:rPr>
        <w:t>Portanto, os documentos presentes nos autos atendem às exigências contidas no artigo 5º da supracitada legislação. E, assim, diante do exposto, tomamos conhecimento da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documentação apresentada pela FAPESP, relativa ao exercício de 2016, devendo esta Comissão dar-lhe ciência desta manifestação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propomos o arquivamento deste Processo RGL n° 7976, de 2015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rge Caruso</w:t>
      </w:r>
    </w:p>
    <w:sectPr>
      <w:type w:val="nextPage"/>
      <w:pgSz w:w="11906" w:h="16838"/>
      <w:pgMar w:left="1701" w:right="127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6:00Z</dcterms:created>
  <dc:creator>ALESP</dc:creator>
  <dc:description/>
  <cp:keywords/>
  <dc:language>en-US</dc:language>
  <cp:lastModifiedBy>Simone de Souza Pereira</cp:lastModifiedBy>
  <cp:lastPrinted>2019-05-16T14:06:00Z</cp:lastPrinted>
  <dcterms:modified xsi:type="dcterms:W3CDTF">2019-09-30T18:56:00Z</dcterms:modified>
  <cp:revision>2</cp:revision>
  <dc:subject/>
  <dc:title/>
</cp:coreProperties>
</file>