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99, DE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FINANÇAS, ORÇAMENTO E PLANEJAMENTO, SOBRE O PROJETO DE LEI Nº 907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autoria da Deputada Célia Leão, o projeto em epígrafe institui o “Estatuto do portador de Câncer” no Esta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s termos do item 2 do parágrafo único do artigo 148 da então XIV Consolidação do Regimento Interno, a presente proposição esteve em pauta nos dias correspondentes às 143ª a 147ª Sessões Ordinárias, de 03 a 09/10/2017, não sendo alvo de emendas ou substitutiv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acordo com o disposto no § 1º do artigo 31 do regimento supracitado, foi então a propositura encaminhada à Comissão de Constituição, Justiça e Redação, que se manifestou favoravelmente à aprovação do projeto, conforme parecer de fls. 10 a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seguida, foi a propositura encaminhada à Comissão de Saúde, que também exarou parecer favorável à propositu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ete a esta Deputada analisar a matéria, nos termos do § 2º do artigo 31 do Regimento Interno, pela Comissão de Finanças, Orçamento e Planeja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fazê-lo, constatamos que não há qualquer óbice de natureza financeira ou orçamentária que impeça a implementação do objetivo pretendido, visto que é cabível por meio da presente propositura, estabelecer políticas públicas voltadas a proteção dos portadores de câncer, bem como a promoção da igualdade de todos os direitos humanos e liberdades fundamentais das pessoas com câncer, visando sua inclusão social e cidadania participativa plena e afet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tanto, diante do exposto, manifestamo-nos favoravelmente à aprovação do Projeto de Lei 907/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PargrafodaLista"/>
        <w:ind w:left="720" w:hanging="360"/>
        <w:jc w:val="both"/>
        <w:rPr/>
      </w:pPr>
      <w:r>
        <w:rPr>
          <w:rFonts w:cs="Arial" w:ascii="Arial" w:hAnsi="Arial"/>
          <w:b/>
        </w:rPr>
        <w:t>a) Carla Morando – Relatora</w:t>
      </w:r>
    </w:p>
    <w:p>
      <w:pPr>
        <w:pStyle w:val="PargrafodaLista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a relatora, favorável à proposição.</w:t>
      </w:r>
    </w:p>
    <w:p>
      <w:pPr>
        <w:pStyle w:val="PargrafodaLista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9/10/2019.</w:t>
      </w:r>
    </w:p>
    <w:p>
      <w:pPr>
        <w:pStyle w:val="PargrafodaLista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irceu Dalben – Presidente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ardo Mellão (contrário) – Arthur do Val (contrário) – Dirceu Dalben – Carla Morando – Alex de Madureira – Paulo Fiorilo – Marcio da Farmácia – Delegado Olim – Castello Branco – Roberto Engle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0:00Z</dcterms:created>
  <dc:creator>DDO</dc:creator>
  <dc:description/>
  <cp:keywords/>
  <dc:language>en-US</dc:language>
  <cp:lastModifiedBy>Simone de Souza Pereira</cp:lastModifiedBy>
  <dcterms:modified xsi:type="dcterms:W3CDTF">2019-10-14T19:59:00Z</dcterms:modified>
  <cp:revision>5</cp:revision>
  <dc:subject/>
  <dc:title>Acessorios_Parecer.doc</dc:title>
</cp:coreProperties>
</file>