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300, DE 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1062, DE 2017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Leci Brandão, o projeto em epígrafe institui o “Dia do Atleta Paralímpico”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 na forma do substitutiv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Assuntos Desportivos manifestou-se favoravelmente à aprovação do projeto na forma do substitutivo apresentado pela Comissão de Constituição, Justiça e Reda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1062, de 2017, na forma do substitutivo apresentado pela Comissão de Constituição, Justiça e Redação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ex de Madureir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do relator, favorável à proposição, na forma do substitutivo apresentado pela CCJR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/10/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irceu Dalben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ceu Dalben – Carla Morando – Ricardo Mellão – Arthur do Val – Roberto Engler – Alex de Madureira – Marcio da Farmácia – Delegado Olim – Paulo Fiorilo – Castello Bran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13:00Z</dcterms:created>
  <dc:creator>DDO</dc:creator>
  <dc:description/>
  <cp:keywords/>
  <dc:language>en-US</dc:language>
  <cp:lastModifiedBy>Simone de Souza Pereira</cp:lastModifiedBy>
  <dcterms:modified xsi:type="dcterms:W3CDTF">2019-10-14T19:57:00Z</dcterms:modified>
  <cp:revision>4</cp:revision>
  <dc:subject/>
  <dc:title>Acessorios_Parecer.doc</dc:title>
</cp:coreProperties>
</file>