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ECER N° 1326, DE 2019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COMISSÃO DE CONSTITUIÇÃO, JUSTIÇA E REDAÇÃO, SOBRE O PROJETO DE LEI N° 123, DE 2019</w:t>
      </w:r>
    </w:p>
    <w:p>
      <w:pPr>
        <w:pStyle w:val="Normal"/>
        <w:spacing w:lineRule="exact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nobre Deputado Carlos Giannazi, o projeto em epígrafe veda a desvinculação dos hospitais universitários e dos Centros de Saúde-Escola da estrutura administrativa das Universidades Públicas Estaduais Paulistas.</w:t>
      </w:r>
    </w:p>
    <w:p>
      <w:pPr>
        <w:pStyle w:val="Normal"/>
        <w:spacing w:lineRule="exact" w:line="36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exact" w:line="36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spacing w:lineRule="exact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qualidade de Relatora designada por esse órgão técnico, passo a opinar.</w:t>
      </w:r>
    </w:p>
    <w:p>
      <w:pPr>
        <w:pStyle w:val="Normal"/>
        <w:spacing w:lineRule="exact" w:line="360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- DA COMPETÊNCIA LEGISLATIVA</w:t>
      </w:r>
    </w:p>
    <w:p>
      <w:pPr>
        <w:pStyle w:val="Normal"/>
        <w:spacing w:lineRule="exact" w:line="36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oposta pretende proibir a possibilidade da desvinculação dos hospitais universitários e dos Centros de Saúde-Escola da estrutura administrativa das Universidades Públicas Estaduais Paulistas. Legislar sobre educação e pesquisa, além da defesa da saúde, são competências concorrentes entre União e Estados, nos termos do art. 24, IX e XII, da Constituição Federal. Além disso, a regulamentação sobre as universidades públicas estaduais é de competência dos próprios Estados.</w:t>
      </w:r>
    </w:p>
    <w:p>
      <w:pPr>
        <w:pStyle w:val="Normal"/>
        <w:spacing w:lineRule="exact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não há qualquer restrição com relação a competência legislativa nessa matéria.</w:t>
      </w:r>
    </w:p>
    <w:p>
      <w:pPr>
        <w:pStyle w:val="Normal"/>
        <w:spacing w:lineRule="exact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 - DA INICIATIVA</w:t>
      </w:r>
    </w:p>
    <w:p>
      <w:pPr>
        <w:pStyle w:val="Normal"/>
        <w:spacing w:lineRule="exact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se respeito, trata-se de matéria de natureza legislativa, que obedece às disposições constitucionais previstas nos artigos 19, 21, III,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Normal"/>
        <w:spacing w:lineRule="exact" w:line="36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tudo, ao vedar a possibilidade da desvinculação dos hospitais universitários e dos Centros de Saúde-Escola da estrutura administrativa das Universidades Públicas Estaduais Paulistas, o projeto interfere nos atos de administração que são próprios ao Poder Executivo. A organização e administração dos estabelecimentos de saúde do Estado são responsabilidade do Executivo, de modo que também é sua atribuição identificar a conveniência de manter ou não determinando hospital universitário ou centro de saúde-escola vinculados aos espaços de educação. Trata-se de uma prerrogativa do Poder Executivo no exercício da sua atribuição, sendo que uma lei que limita essa atuação seria contrária ao disposto no artigo 47, II e XIV da Constituição Estadual.</w:t>
      </w:r>
    </w:p>
    <w:p>
      <w:pPr>
        <w:pStyle w:val="Normal"/>
        <w:spacing w:lineRule="exact" w:line="360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considero que o presente projeto apresenta vício quanto à sua iniciativa, interferindo na harmonia entre os poderes, previsto no artigo 5º da Constituição Estadual, bem como no artigo 2º da Constituição Federal.</w:t>
      </w:r>
    </w:p>
    <w:p>
      <w:pPr>
        <w:pStyle w:val="Normal"/>
        <w:spacing w:lineRule="exact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 - DA CONSTITUCIONALIDADE MATERIAL</w:t>
      </w:r>
    </w:p>
    <w:p>
      <w:pPr>
        <w:pStyle w:val="Normal"/>
        <w:spacing w:lineRule="exact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-se, ainda, a compatibilidade da propositura com as normas constitucionais federais, bem como com a Constituição do Estado, sem perder de vista os direitos fundamentais e os princípios estruturantes do Estado de direito.</w:t>
      </w:r>
    </w:p>
    <w:p>
      <w:pPr>
        <w:pStyle w:val="Normal"/>
        <w:spacing w:lineRule="exact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se respeito, conforme destacado no item anterior, tendo em vista que se vislumbra conflito da presente propositura com as cartas maiores dos âmbitos federal e estadual, verifica-se também uma inconstitucionalidade material. Há, portanto, mais uma vez um impedimento para a continuidade do presente projeto.</w:t>
      </w:r>
    </w:p>
    <w:p>
      <w:pPr>
        <w:pStyle w:val="Normal"/>
        <w:spacing w:lineRule="exact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 - CONCLUSÃO</w:t>
      </w:r>
    </w:p>
    <w:p>
      <w:pPr>
        <w:pStyle w:val="Normal"/>
        <w:spacing w:lineRule="exact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tais razões, no âmbito da competência que nos cabe analisar neste momento, há barreiras de natureza constitucional e jurídica que impedem sua natural tramitação 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omos contrários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nº 123, de 2019.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24"/>
          <w:szCs w:val="24"/>
        </w:rPr>
        <w:t>a) Marina Helou - Relatora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>Aprovado como parecer o voto da relatora, contrário à proposição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>Sala das Comissões, em 16/10/2019.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24"/>
          <w:szCs w:val="24"/>
        </w:rPr>
        <w:t>a) Mauro Bragato - President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>Mauro Bragato - Tenente Nascimento (contrário) - Gilmaci Santos - Janaina Paschoal - Thiago Auricchio - Emidio de Souza - Heni Ozi Cukier - Dra. Damaris Moura</w:t>
      </w:r>
    </w:p>
    <w:sectPr>
      <w:type w:val="nextPage"/>
      <w:pgSz w:w="11906" w:h="16838"/>
      <w:pgMar w:left="1701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36:00Z</dcterms:created>
  <dc:creator>DDO</dc:creator>
  <dc:description/>
  <cp:keywords/>
  <dc:language>en-US</dc:language>
  <cp:lastModifiedBy>Randy Narumoto</cp:lastModifiedBy>
  <dcterms:modified xsi:type="dcterms:W3CDTF">2019-10-17T20:19:00Z</dcterms:modified>
  <cp:revision>3</cp:revision>
  <dc:subject/>
  <dc:title>Acessorios_Parecer.doc</dc:title>
</cp:coreProperties>
</file>