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303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, 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LANEJAMENTO, SOBRE O PROJETO DE LEI Nº 1193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n.º 1193/2017, de autoria do Nobre Deputado André Soares, autoriza o Poder Executivo a instalar restaurante do Programa “Bom Prato”, no Município de Salto de Pirapora; sendo que o PL foi publicado e colocado em pauta nos dias correspondentes à 1ª a 5ª Sessões Ordinárias (de 02/02 a 08/02/2018), por cinco (05) sessões, nos termos do item 2, parágrafo único do artigo 148 do Regimento Interno, não tendo recebido emendas e/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 em debate foi encaminhado para análise da Comissão de Constituição, Justiça e Redação, na forma do § 1º, do artigo 31, do Regimento Interno, a fim de ser analisados seus aspectos de constitucionalidade, legal e jurídico, tendo a Comissão apresentado manifestação favorável à aprovação do PL localizado em folha 04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 o PL foi encaminhado para análise do mérito da Comissão de Defesa dos Direitos da Pessoa Humana, da Cidadania, da Participação e das Questões Sociais, na forma do § 13, do artigo 31, do Regimento Interno, sendo que a Comissão apresentou parecer favorável à aprovação, apoiando a iniciativa, uma vez que a cidade ainda não foi contemplada com a instalação de uma unidade do “Bom Prato”.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ora o PL se encontra na Comissão de Finanças, Orçamento e Planejamento para exame dos aspectos previstos no § 2º, do artigo 31, do Regimento Interno, sendo que na qualidade de Relator designado pelo Nobre Deputado Wellington Moura, Presidente da Comissão, verificamos que o PL n.º 1193/2017, encontra respaldo na lei</w:t>
      </w:r>
      <w:r>
        <w:rPr>
          <w:rFonts w:cs="Times New Roman" w:ascii="Times New Roman" w:hAnsi="Times New Roman"/>
          <w:sz w:val="24"/>
          <w:szCs w:val="24"/>
        </w:rPr>
        <w:t>. Como descrito pela justificativa da proposta, “O projeto busca oferecer à população refeições balanceadas e de qualidade”, informa ainda que a Administração Pública local, já manifestou interesse em ceder um imóvel para instalação da unidad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o aspecto financeiro-orçamentário da proposição, não verificamos quaisquer óbices que impeçam sua aprovação. Diante do exposto, posicionamo-n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voravelmente à aprovação do Projeto de Lei nº 1193, de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legado Olim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0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rceu Dalben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hur do Val (contrário) – Alex de Madureira – Carla Morando – Dirceu Dalben – Delegado Olim – Marcio da Farmácia – Roberto Engler – Castello Branco – Paulo Fiorilo – Ricardo Mellão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06:00Z</dcterms:created>
  <dc:creator>DDO</dc:creator>
  <dc:description/>
  <cp:keywords/>
  <dc:language>en-US</dc:language>
  <cp:lastModifiedBy>Simone de Souza Pereira</cp:lastModifiedBy>
  <cp:lastPrinted>2019-06-03T17:05:00Z</cp:lastPrinted>
  <dcterms:modified xsi:type="dcterms:W3CDTF">2019-10-14T19:51:00Z</dcterms:modified>
  <cp:revision>4</cp:revision>
  <dc:subject/>
  <dc:title>Acessorios_Parecer.doc</dc:title>
</cp:coreProperties>
</file>