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304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44,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Enio Tatto, o projeto em epígrafe dispõe sobre a instalação de fraldário nas praças de cobrança de pedágio e nos postos das rodovias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Transportes e Comunicações, que se manifestou favoravelmente à aprovação da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e todo o texto da propositura, bem como de sua comparação com o disposto na Lei n.º 16.923, de 7 de janeiro de 2019, que orça a receita e fixa a despesa para o atual exercício no âmbito deste Estado, não visualizamos óbices financeiro-orçamentários que impeçam a aprovação da medida. É possível verificar, portanto, a viabilidade de atendimento da ideia veiculada pela proposi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º 44, de 2018.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) Paulo Fiori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10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rceu Dalben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ceu Dalben – Arthur do Val (contrário) – Ricardo Mellão (contrário) – Alex de Madureira – Delegado Olim – Carla Morando – Marcio da Farmácia – Roberto Engler – Paulo Fiorilo – Castello Branc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24:00Z</dcterms:created>
  <dc:creator>DDO</dc:creator>
  <dc:description/>
  <cp:keywords/>
  <dc:language>en-US</dc:language>
  <cp:lastModifiedBy>Simone de Souza Pereira</cp:lastModifiedBy>
  <dcterms:modified xsi:type="dcterms:W3CDTF">2019-10-14T19:49:00Z</dcterms:modified>
  <cp:revision>4</cp:revision>
  <dc:subject/>
  <dc:title>Acessorios_Parecer.doc</dc:title>
</cp:coreProperties>
</file>