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rFonts w:cs="Gisha" w:ascii="Gisha" w:hAnsi="Gisha"/>
          <w:sz w:val="24"/>
          <w:szCs w:val="24"/>
        </w:rPr>
        <w:t>PARECER N° 1295, DE 2019</w:t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>DA COMISSÃO DE FINANÇAS, ORÇAMENTO E PLANEJAMENTO, SOBRE O PROJETO DE LEI N° 326, DE 2017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color w:val="000000"/>
          <w:sz w:val="24"/>
          <w:szCs w:val="24"/>
          <w:shd w:fill="FFFFFF" w:val="clear"/>
        </w:rPr>
      </w:pPr>
      <w:r>
        <w:rPr>
          <w:rFonts w:cs="Gisha" w:ascii="Gisha" w:hAnsi="Gisha"/>
          <w:sz w:val="24"/>
          <w:szCs w:val="24"/>
        </w:rPr>
        <w:t xml:space="preserve">De autoria do deputado Gil Lancaster, o projeto de Lei pretende </w:t>
      </w:r>
      <w:r>
        <w:rPr>
          <w:rFonts w:cs="Gisha" w:ascii="Gisha" w:hAnsi="Gisha"/>
          <w:color w:val="000000"/>
          <w:sz w:val="24"/>
          <w:szCs w:val="24"/>
          <w:shd w:fill="FFFFFF" w:val="clear"/>
        </w:rPr>
        <w:t>criar o Programa de incentivo à admissão de pessoas da terceira idade no mercado de trabalho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Nos termos do item 2 do parágrafo único do artigo 148 do regimento interno, propositura esteve em pauta nos dias correspondentes às 66ª a 70ª Sessões Ordinárias, de 17/05 a 23/05/2017, não recebendo emendas ou substantivos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Em seguida, a fim de ser analisada quanto ao mérito, a propositura seguiu para a Comissão de Defesa dos Direitos da Pessoa Humana, da Cidadania, da Participação e das Questões Sociais, que exarou parecer favorável à aprovação do projeto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Em continuidade ao processo legislativo, a proposição foi conduzida a esta Comissão de Finanças, Orçamento e Planejamento para exame dos aspectos previstos no §2º do artigo 31 do Regimento Interno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Para tanto, julgamos ser inegável o mérito da proposição, eis que a pessoa idosa deve poder contribuir com o seu trabalho até quando se sentir apta para exercê-lo. Com o aumento da longevidade, as pessoas desejam continuar a ser ativas e a fazer parte do processo produtivo, pois, além de constituir uma fonte de renda, ou complemento à aposentadoria, o trabalho possibilita ao idoso manter-se útil, ocupar-se e, acima de tudo, conservar sua dignidade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O Estatuto do Idoso assegura ainda às pessoas com mais de 60 anos o direito ao exercício de atividades profissionais respeitando sua condição física e intelectual. A criação dessa lei foi de grande significância, pois se tornou uma referência relevante para políticas que envolvem os idosos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 medida trará, sem dúvida alguma, maior efetividade ao disposto no art. 28 do Estatuto do Idoso (Lei nº 10.741, de 1º de outubro de 2003), que prevê o dever do Estado em promover ações de estímulo à permanência do idoso no mercado de trabalho.</w:t>
      </w:r>
    </w:p>
    <w:p>
      <w:pPr>
        <w:pStyle w:val="Normal"/>
        <w:spacing w:lineRule="auto" w:line="264"/>
        <w:ind w:firstLine="1418"/>
        <w:jc w:val="both"/>
        <w:rPr>
          <w:rFonts w:ascii="Gisha" w:hAnsi="Gisha" w:eastAsia="Calibri" w:cs="Gisha"/>
          <w:sz w:val="24"/>
          <w:szCs w:val="24"/>
        </w:rPr>
      </w:pPr>
      <w:r>
        <w:rPr>
          <w:rFonts w:eastAsia="Calibri" w:cs="Gisha" w:ascii="Gisha" w:hAnsi="Gisha"/>
          <w:sz w:val="24"/>
          <w:szCs w:val="24"/>
        </w:rPr>
        <w:t xml:space="preserve">Na qualidade do Relator, verificamos que há previsão na Lei nº 16.923/2019, que dispõe sobre o orçamento do Estado, ao tratar da Secretaria </w:t>
      </w:r>
      <w:r>
        <w:rPr>
          <w:rFonts w:cs="Gisha" w:ascii="Gisha" w:hAnsi="Gisha"/>
          <w:bCs/>
          <w:sz w:val="24"/>
          <w:szCs w:val="24"/>
        </w:rPr>
        <w:t>do Emprego e Relações do Trabalho, sendo hoje incorporada pela pasta da Secretaria do Desenvolvimento Econômico</w:t>
      </w:r>
      <w:r>
        <w:rPr>
          <w:rFonts w:eastAsia="Calibri" w:cs="Gisha" w:ascii="Gisha" w:hAnsi="Gisha"/>
          <w:sz w:val="24"/>
          <w:szCs w:val="24"/>
        </w:rPr>
        <w:t xml:space="preserve"> (órgão 23000). Para esse órgão trabalhista, há previsão de recursos para o Programa </w:t>
      </w:r>
      <w:r>
        <w:rPr>
          <w:rFonts w:cs="Gisha" w:ascii="Gisha" w:hAnsi="Gisha"/>
          <w:bCs/>
          <w:sz w:val="24"/>
          <w:szCs w:val="24"/>
        </w:rPr>
        <w:t>2308 - Relações do Trabalho e Empreendedorismo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ssim, nesta Comissão, sob o aspecto formal financeiro, não vislumbramos óbice algum que comprometa a aprovação desta propositura.</w:t>
      </w:r>
    </w:p>
    <w:p>
      <w:pPr>
        <w:pStyle w:val="Normal"/>
        <w:spacing w:lineRule="auto" w:line="264"/>
        <w:ind w:firstLine="1701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Pelas razões expostas, </w:t>
      </w:r>
      <w:r>
        <w:rPr>
          <w:rFonts w:cs="Gisha" w:ascii="Gisha" w:hAnsi="Gisha"/>
          <w:b/>
          <w:sz w:val="24"/>
          <w:szCs w:val="24"/>
        </w:rPr>
        <w:t>opinamos favoravelmente à aprovação do Projeto de Lei nº 326, de 2017.</w:t>
      </w:r>
    </w:p>
    <w:p>
      <w:pPr>
        <w:pStyle w:val="Normal"/>
        <w:spacing w:lineRule="auto" w:line="264"/>
        <w:jc w:val="center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stello Branco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9/10/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Dirceu Dalben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la Morando – Dirceu Dalben – Arthur do Val – Paulo Fiorilo – Castello Branco – Marcio da Farmácia – Roberto Engler – Delegado Olim – Ricardo Mell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35:00Z</dcterms:created>
  <dc:creator>DDO</dc:creator>
  <dc:description/>
  <cp:keywords/>
  <dc:language>en-US</dc:language>
  <cp:lastModifiedBy>Simone de Souza Pereira</cp:lastModifiedBy>
  <dcterms:modified xsi:type="dcterms:W3CDTF">2019-10-14T20:06:00Z</dcterms:modified>
  <cp:revision>4</cp:revision>
  <dc:subject/>
  <dc:title>Acessorios_Parecer.doc</dc:title>
</cp:coreProperties>
</file>