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RECER Nº 1397, DE 201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 COMISSÃO DE SAÚDE, SOBRE A MOÇÃO N° 69, DE 2019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De autoria do Deputado Dirceu Dalben, a moção em epígrafe aplaude o Hospital Dr. Adolfo Bezerra de Menezes pelos relevantes serviços prestados à comunidade de S. José do Rio Preto e de outras cidades por meio do atendimento a pessoas portadoras de transtornos psiquiátricos, dependências e distúrbios mentais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A presente proposição esteve em pauta, nos termos regimentais, nos dias correspondentes às 54ª a 58ª Sessões Ordinárias (de 3 a 7/6/2019), não tendo recebido emendas ou substitutivos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Nos termos do artigo 156, 2.ª parte, combinado com os artigos 31, I e § 3º, bem como com o artigo 33, II, do Regimento Interno, cumpre a esta Comissão de Saúde deliberar conclusivamente sobre a proposição em análise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Apreciando a matéria, vimos tratar-se de justificada manifestação de apreço pela instituição hospitalar em questão, cujo trabalho é digno de admiração e respeito, tendo em vista a assistência que presta a inúmeras pessoas que se encontram nas tristes condições mencionadas, muitas delas abandonadas pela própria família. Trata-se de missão que requer muita dedicação de seu corpo de funcionários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Isso posto, somos pela aprovação da Moção nº 69, de 2019, conclusivamente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a) André do Prado – Relat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provada, conclusivamente, conforme voto do relator, nos termos dos artigos 31 e 33 do Regimento Intern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a das Comissões, em 22/10/2019.</w:t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a) Analice Fernandes – Preside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nalice Fernandes - Edna Macedo – André do Prado – Itamar Borges – Caio França – José Américo – Marta Costa – Janaina Paschoal </w:t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84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9:34:00Z</dcterms:created>
  <dc:creator>DDO</dc:creator>
  <dc:description/>
  <cp:keywords/>
  <dc:language>en-US</dc:language>
  <cp:lastModifiedBy>Simone de Souza Pereira</cp:lastModifiedBy>
  <dcterms:modified xsi:type="dcterms:W3CDTF">2019-10-23T19:34:00Z</dcterms:modified>
  <cp:revision>2</cp:revision>
  <dc:subject/>
  <dc:title>Acessorios_Parecer.doc</dc:title>
</cp:coreProperties>
</file>