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ECER Nº 142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1122, DE 200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Célia Leão, o projeto de lei em epígrafe objetiva proibir o tráfego de veículo de carga de cana-de-açúcar, mais conhecido como ‘treminhão’, no período noturno, das 19h00 às 06h00, nas rodovia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art. 148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Regimento Interno</w:t>
      </w:r>
      <w:r>
        <w:rPr>
          <w:rFonts w:cs="Arial" w:ascii="Arial" w:hAnsi="Arial"/>
          <w:sz w:val="22"/>
          <w:szCs w:val="22"/>
        </w:rPr>
        <w:t>, a propositura esteve em pauta nos dias correspondentes às 162ª à 166ª Sessões Ordinárias, de 16 a 23 de novembro de 200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ta e trâmites regimentais, foi a propositura encaminhada à Comissão de Constituição, Justiça e Redação sendo analisada quanto aos aspectos constitucional, legal e jurídico, recebendo parecer favorável, de fls. 04/05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 do processo legislativo veio a esta Comissão de Transporte e Comunicações, a fim de ser analisado quanto ao mérito, de acordo com o previsto no item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rt. 3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Diploma Consolidado</w:t>
      </w:r>
      <w:r>
        <w:rPr>
          <w:rFonts w:cs="Arial" w:ascii="Arial" w:hAnsi="Arial"/>
          <w:sz w:val="22"/>
          <w:szCs w:val="22"/>
        </w:rPr>
        <w:t xml:space="preserve"> desta Casa e posteriormente, a aplicação dos </w:t>
      </w:r>
      <w:r>
        <w:rPr>
          <w:rFonts w:cs="Arial" w:ascii="Arial" w:hAnsi="Arial"/>
          <w:b/>
          <w:sz w:val="22"/>
          <w:szCs w:val="22"/>
        </w:rPr>
        <w:t>§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º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3º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art. 70</w:t>
      </w:r>
      <w:r>
        <w:rPr>
          <w:rFonts w:cs="Arial" w:ascii="Arial" w:hAnsi="Arial"/>
          <w:sz w:val="22"/>
          <w:szCs w:val="22"/>
        </w:rPr>
        <w:t xml:space="preserve"> do diploma consolidado, por força do Requerimento de fls. 12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, no que nos compete opinar, malgrado a intenção da autora, entendemos ser a matéria eivada de equívocos, pois ao vedar o tráfego dos ‘treminhões’, como são popularmente conhecidos os veículos longos utilizados para o transporte de cana-de-açúcar, entre 19hs e 06hs, mais do que aumentar a segurança durante a circulação noturna, a medida dificultará o escoamento dessa matéria prima aos centros de prod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estrição porá em risco o emprego daqueles que trabalham no período noturno atendendo as demandas por esse produto agrícola de inúmeras utilidades: açúcar, doces, cosméticos, álcool, dentre tantos out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razões expendidas, esta manifestação é contrária à aprovação do Projeto de Lei nº 1122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inícius Camarinh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contrário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cardo Madalen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Américo – Cezar – Léo Oliveira – Ricardo Madalena – Rogério Nogueira – Luiz Fernando T. Ferreira – Tenente Coimbra – Vinicius Camarinha – Roberto Morais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53:00Z</dcterms:created>
  <dc:creator>DDO</dc:creator>
  <dc:description/>
  <cp:keywords/>
  <dc:language>en-US</dc:language>
  <cp:lastModifiedBy>Simone de Souza Pereira</cp:lastModifiedBy>
  <dcterms:modified xsi:type="dcterms:W3CDTF">2019-10-24T22:23:00Z</dcterms:modified>
  <cp:revision>5</cp:revision>
  <dc:subject/>
  <dc:title>Acessorios_Parecer.doc</dc:title>
</cp:coreProperties>
</file>