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80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84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Professor Kenny, o projeto em cria o Programa Estadual de Incentivo ao Ciclismo de Montanha nos Parques Estaduais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se verifica que a matéria versada na propositura insere-se no campo de iniciativa concorrente, em simetria com o disposto no artigo 24, inciso XII (proteção e defesa da saúde)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r fim, importante salientar que a proposta está em sintonia com recentes leis estaduais, todas de iniciativa parlamentar, aprovadas por este Parlamento e sancionadas pelo Governador, a saber: </w:t>
      </w:r>
      <w:r>
        <w:rPr>
          <w:rFonts w:cs="Times New Roman" w:ascii="Times New Roman" w:hAnsi="Times New Roman"/>
          <w:sz w:val="24"/>
          <w:szCs w:val="24"/>
        </w:rPr>
        <w:t>Lei nº 16.771, de 2018, que institui o Programa Vizinhança Solidária; Lei nº 16.304, de 2016, que cria o Programa de Estímulo ao Escotismo nas escolas estaduais; e a Lei nº 15.829, de 2015, que institui o Programa Estadual de Bibliotecas Comunitárias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684, de 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ago Auricchio 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9/10/2019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  <w:t xml:space="preserve">Mauro Bragato – Janaina Paschoal – Emidio de Souza – Thiago Auricchio – Dra. Damaris Moura – Marta Costa – Gilmaci Santos (contrário) – Carlos Cezar – Daniel Soares – Tenente Nascimento – Marina Helou – Roque Barbiere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10:00Z</dcterms:created>
  <dc:creator>DDO</dc:creator>
  <dc:description/>
  <cp:keywords/>
  <dc:language>en-US</dc:language>
  <cp:lastModifiedBy>Simone de Souza Pereira</cp:lastModifiedBy>
  <dcterms:modified xsi:type="dcterms:W3CDTF">2019-10-10T22:20:00Z</dcterms:modified>
  <cp:revision>5</cp:revision>
  <dc:subject/>
  <dc:title>Acessorios_Parecer.doc</dc:title>
</cp:coreProperties>
</file>