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223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DA </w:t>
      </w: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, SOBRE O PROJETO DE LEI Nº 368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Sebastião Santos, o projeto em epígrafe torna obrigatória a instalação de placas de advertência com orientação quanto a atenção aos ciclistas nas rodovia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prescreve o artigo 24, IX, da Constituição Federal, que é de competência do Estado legislar sobre </w:t>
      </w:r>
      <w:r>
        <w:rPr>
          <w:rFonts w:cs="Times New Roman" w:ascii="Times New Roman" w:hAnsi="Times New Roman"/>
          <w:bCs/>
          <w:sz w:val="24"/>
          <w:szCs w:val="24"/>
        </w:rPr>
        <w:t>educação</w:t>
      </w:r>
      <w:r>
        <w:rPr>
          <w:rFonts w:cs="Times New Roman" w:ascii="Times New Roman" w:hAnsi="Times New Roman"/>
          <w:sz w:val="24"/>
          <w:szCs w:val="24"/>
        </w:rPr>
        <w:t>, cultura, ensino e desporto. Além disso, segundo o artigo 23, XII, da Constituição Federal, é competência comum da União, dos Estados, do Distrito Federal e dos Municípios estabelecer e implantar política de educação para a segurança do trânsito. Não há dúvidas de que a medida ora proposta reforça essa política tão importante para 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</w:t>
      </w:r>
      <w:r>
        <w:rPr>
          <w:rFonts w:cs="Times New Roman" w:ascii="Times New Roman" w:hAnsi="Times New Roman"/>
          <w:sz w:val="24"/>
        </w:rPr>
        <w:t xml:space="preserve">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jeto de lei nº 368, de 201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iago Auricchi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/10/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uro Bragato – Emidio de Souza – Tenente Nascimento – Alex de Madureira – Janaina Paschoal – Heni Ozi Cukier (contrário) – Marina Helou – Thiago Auricchio – Dra. Damaris Moura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23:00Z</dcterms:created>
  <dc:creator>DDO</dc:creator>
  <dc:description/>
  <cp:keywords/>
  <dc:language>en-US</dc:language>
  <cp:lastModifiedBy>Simone de Souza Pereira</cp:lastModifiedBy>
  <dcterms:modified xsi:type="dcterms:W3CDTF">2019-10-07T19:17:00Z</dcterms:modified>
  <cp:revision>4</cp:revision>
  <dc:subject/>
  <dc:title>Acessorios_Parecer.doc</dc:title>
</cp:coreProperties>
</file>