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PARECER Nº 1395, DE 2019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DEFESA DOS DIREITOS DA PESSOA HUMANA, DA CIDADANIA, DA PARTICIPAÇÃO E DAS QUESTÕES SOCIAIS, SOBRE O PROJETO DE LEI Nº 403, DE 2018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De autoria do nobre Deputado Luiz Fernando T. Ferreira, o projeto em epígrafe pretende instituir o “Dia Roxo - Dia Estadual de Defesa dos Direitos da Pessoa com Epilepsia”, a ser celebrado anualmente em 26 de març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 nos termos regimentais, sem receber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sendo exarado parecer favorável à matéria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Nesta oportunidade, por força do disposto no artigo 31, § 13, combinado com o artigo 33, II, “c”, ambos do Regimento Interno, cumpre a esta Comissão de Defesa dos Direitos da Pessoa Humana, da Cidadania, da Participação e das Questões Sociais apreciar o mérito da proposição e deliberar conclusivamente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Na qualidade de Relatora designada para cumprir esse mister, entendemos que o projeto deve prosperar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pilepsia é uma síndrome que pode atingir pessoas de qualquer faixa etária, e é caracterizada pela hiperexcitação de um grupo de células cerebrais que desorganiza o comando central do cérebro, provocando crises em que a pessoa perde a consciência e apresenta rigidez nos membros. Na sequência, a pessoa começa a debater-se em movimentos ritmados, pois os músculos se contraem e relaxam repetidas vezes devido à desorganização do comando central no cérebro. A crise epilética costuma desaparecer espontaneamente, na maioria dos caso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As crises podem variar desde breves lapsos de memória até convulsões severas, deixando seu portador completamente atordoado e inseguro, além de despertar espanto e preconceito nas pessoas de seu convívio, por pura falta de informação. Vale destacar que a epilepsia não é uma doença contagiosa e pode ser controlada por medicament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amente para combater o preconceito gerado pela falta de informação sobre a epilepsia foi criado o “purple day” ou “dia roxo”, data celebrada mundialmente para conscientizar as pessoas sobre as características dessa doença e eliminar a discriminação contra seus portadore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, nossa manifestação é favorável ao Projeto de Lei nº 403, de 2018, conclusiva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árcia Lia – Relato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provado, conclusivamente, conforme voto da relatora, nos termos dos artigos 31 e 33 do Regimento Inte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/10/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h Sahão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do Olim – Beth Sahão – Dra. Damaris Moura – Monica da Bancada Ativista – Arthur do Val (contrário) – Douglas Garcia - Gil Diniz – Altair Moraes – Márcia L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0:00Z</dcterms:created>
  <dc:creator>DDO</dc:creator>
  <dc:description/>
  <cp:keywords/>
  <dc:language>en-US</dc:language>
  <cp:lastModifiedBy>Simone de Souza Pereira</cp:lastModifiedBy>
  <cp:lastPrinted>2019-10-23T16:58:00Z</cp:lastPrinted>
  <dcterms:modified xsi:type="dcterms:W3CDTF">2019-10-23T19:59:00Z</dcterms:modified>
  <cp:revision>5</cp:revision>
  <dc:subject/>
  <dc:title>Acessorios_Parecer.doc</dc:title>
</cp:coreProperties>
</file>