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PARECER Nº 1224, DE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387, DE 201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s Nobres Deputados Caio França e Monica da Bancada ativista, o projeto em epígrafe dispõe sobre a criação de Delegacias especializadas em crimes contra o idoso - DECI, nos municípios com mais de cem mil habitantes no Estado de São Paul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a propositura esteve em pauta nos dias correspondentes às 16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20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 (de 08/04 a 12/04/2019), não recebendo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Interno desta Cas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ste é o relatór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ssamos a opina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matéria tratada na propositura é de natureza legislativa e, quanto à iniciativa, de competência concorrente, consoante artigo 24 da Constituição Federal, bem como nos termos do artigo 46 do Estatuto do Idos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tanto, manifestamo-nos favoravelmente à aprovação do Projeto de Lei nº 387, de 201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) Daniel Soares - Relator</w:t>
      </w:r>
    </w:p>
    <w:p>
      <w:pPr>
        <w:pStyle w:val="Normal"/>
        <w:jc w:val="both"/>
        <w:rPr/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10/201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) Mauro Bragato - Presidente</w:t>
      </w:r>
    </w:p>
    <w:p>
      <w:pPr>
        <w:pStyle w:val="Normal"/>
        <w:jc w:val="both"/>
        <w:rPr/>
      </w:pPr>
      <w:r>
        <w:rPr>
          <w:sz w:val="24"/>
          <w:szCs w:val="24"/>
        </w:rPr>
        <w:t>Emidio de Souza - Thiago Auricchio - Mauro Bragato - Dra. Damaris Moura - Heni Ozi Cukier (contrário) - Carlos Cezar - Janaina Paschoal (contrário) - Tenente Nascimento - Alex de Madureira - Gilmaci Santos (contrário) - Marina Helou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1:00Z</dcterms:created>
  <dc:creator>DDO</dc:creator>
  <dc:description/>
  <cp:keywords/>
  <dc:language>en-US</dc:language>
  <cp:lastModifiedBy>Randy Narumoto</cp:lastModifiedBy>
  <dcterms:modified xsi:type="dcterms:W3CDTF">2019-10-07T18:58:00Z</dcterms:modified>
  <cp:revision>3</cp:revision>
  <dc:subject/>
  <dc:title>Acessorios_Parecer.doc</dc:title>
</cp:coreProperties>
</file>