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ARECER Nº 1453, DE 201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szCs w:val="24"/>
        </w:rPr>
        <w:t xml:space="preserve">DA COMISSÃO </w:t>
      </w:r>
      <w:r>
        <w:rPr>
          <w:rFonts w:cs="Arial" w:ascii="Arial" w:hAnsi="Arial"/>
          <w:b/>
          <w:szCs w:val="22"/>
        </w:rPr>
        <w:t>DE DEFESA DOS DIREITOS DA PESSOA HUMANA, DA CIDADANIA, DA PARTICIPAÇÃO E DAS QUESTÕES SOCIAIS</w:t>
      </w:r>
      <w:r>
        <w:rPr>
          <w:rFonts w:cs="Arial" w:ascii="Arial" w:hAnsi="Arial"/>
          <w:b/>
          <w:szCs w:val="24"/>
        </w:rPr>
        <w:t xml:space="preserve">, </w:t>
      </w:r>
      <w:r>
        <w:rPr>
          <w:rFonts w:cs="Arial" w:ascii="Arial" w:hAnsi="Arial"/>
          <w:b/>
          <w:caps/>
          <w:szCs w:val="24"/>
        </w:rPr>
        <w:t>sobre a Moção n</w:t>
      </w:r>
      <w:r>
        <w:rPr>
          <w:rFonts w:eastAsia="Symbol" w:cs="Symbol" w:ascii="Symbol" w:hAnsi="Symbol"/>
          <w:b/>
          <w:caps/>
          <w:szCs w:val="24"/>
        </w:rPr>
        <w:t></w:t>
      </w:r>
      <w:r>
        <w:rPr>
          <w:rFonts w:cs="Arial" w:ascii="Arial" w:hAnsi="Arial"/>
          <w:b/>
          <w:caps/>
          <w:szCs w:val="24"/>
        </w:rPr>
        <w:t xml:space="preserve"> 64, de 2019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firstLine="2268"/>
        <w:jc w:val="both"/>
        <w:rPr>
          <w:rFonts w:ascii="Arial" w:hAnsi="Arial" w:cs="Arial"/>
          <w:bCs/>
        </w:rPr>
      </w:pPr>
      <w:r>
        <w:rPr>
          <w:rFonts w:cs="Arial" w:ascii="Arial" w:hAnsi="Arial"/>
          <w:szCs w:val="24"/>
        </w:rPr>
        <w:t>O Deputado Dirceu Dalben propõe, por meio da moção em epígrafe, que esta Cas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aplauda o trabalho da freira missionária Irmã Rita Barroso de Albuquerque, conhecida como Irmã Rita, no combate à desigualdade social e auxílio aos mais carentes e indefesos.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os termos do artigo 156 do Regimento Interno desta Casa, a proposição esteve em pauta, nos termos regimentais, não recebendo emendas ou substitutivos.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Em seguida, de acordo com o disposto no artigo 156, </w:t>
      </w:r>
      <w:r>
        <w:rPr>
          <w:rFonts w:cs="Arial" w:ascii="Arial" w:hAnsi="Arial"/>
          <w:i/>
          <w:szCs w:val="24"/>
        </w:rPr>
        <w:t>caput</w:t>
      </w:r>
      <w:r>
        <w:rPr>
          <w:rFonts w:cs="Arial" w:ascii="Arial" w:hAnsi="Arial"/>
          <w:szCs w:val="24"/>
        </w:rPr>
        <w:t xml:space="preserve">, </w:t>
      </w:r>
      <w:r>
        <w:rPr>
          <w:rFonts w:cs="Arial" w:ascii="Arial" w:hAnsi="Arial"/>
          <w:i/>
          <w:szCs w:val="24"/>
        </w:rPr>
        <w:t>in fine</w:t>
      </w:r>
      <w:r>
        <w:rPr>
          <w:rFonts w:cs="Arial" w:ascii="Arial" w:hAnsi="Arial"/>
          <w:szCs w:val="24"/>
        </w:rPr>
        <w:t>, do regimento citado, a propositura, para os fins do artigo 31, I, e § 13, e nos termos do artigo 33, II, desse mesmo diploma, foi enviada a esta Comissão, a fim de ser deliberada conclusivamente.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ioneira para os padrões do seu tempo. Aviadora civil, formada em Odontologia e com pós-graduação, Irmã Rita ingressou na Congregação das Missionárias de Jesus Crucificado, em Campinas, no ano de 1952, tendo feito os votos perpétuos em 1959. “Começou a trabalhar em Sumaré, onde hoje é o bairro de São Judas, dando catecismo às crianças nos fins de semana. Na época, era o lugar mais pobre e despovoado do Município”, como registrado pela propositura. Mas Irmã Rita foi muito além das aulas de catecismo, tendo conseguido disponibilizar para a população local um consultório médico, uma farmácia e um gabinete odontológico, no qual ela mesma atendeu por muitos anos.</w:t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Arial" w:ascii="Arial" w:hAnsi="Arial"/>
          <w:szCs w:val="24"/>
        </w:rPr>
        <w:t>Em 1965, Irmã Rita fundou a Sociedade Beneficente São Judas Tadeu, que oferece cursos gratuitos para a comunidade e distribui alimentos arrecadados junto ao CEASA para as famílias carentes cadastradas. “Para fazer frente aos enormes gastos da entidade na assistência aos mais necessitados, e nas despesas do dia a dia, Irmã Rita pedia ajuda da Prefeitura e da Câmara, das Secretarias Estaduais, dos políticos em geral, e das empresas. Sempre recebia e sempre prestava conta aos órgãos oficiais”, como relatado pelo autor.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Em face do que foi discorrido pela propositura, só podemos concordar com o aplauso pretendido pelo seu autor, motivo pelo qual manifestamo-nos, de forma conclusiva, </w:t>
      </w:r>
      <w:r>
        <w:rPr>
          <w:rFonts w:cs="Arial" w:ascii="Arial" w:hAnsi="Arial"/>
          <w:b/>
          <w:szCs w:val="24"/>
        </w:rPr>
        <w:t>favoravelmente</w:t>
      </w:r>
      <w:r>
        <w:rPr>
          <w:rFonts w:cs="Arial" w:ascii="Arial" w:hAnsi="Arial"/>
          <w:szCs w:val="24"/>
        </w:rPr>
        <w:t xml:space="preserve"> à aprovação da Moção nº 64, de 2019.</w:t>
      </w:r>
    </w:p>
    <w:p>
      <w:pPr>
        <w:pStyle w:val="Normal"/>
        <w:spacing w:lineRule="auto" w:line="360"/>
        <w:ind w:firstLine="21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26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) Rafael Silva – Relator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Cs w:val="24"/>
        </w:rPr>
        <w:t>Aprovada, conclusivamente, conforme voto do relator, nos termos dos artigos 31 e 33 do Regimento Interno.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la das Comissões, em 29/10/2019.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26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) Beth Sahão – Presidente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Beth Sahão – Márcia Lia – Douglas Garcia – Dra. Damaris Moura – Adriana Borgo – Altair Moraes – Gil Diniz – Erica Malunguinho – Delegado Olim – Arthur do Val </w:t>
      </w:r>
    </w:p>
    <w:p>
      <w:pPr>
        <w:pStyle w:val="Normal"/>
        <w:spacing w:lineRule="auto" w:line="360"/>
        <w:ind w:firstLine="226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701" w:right="1134" w:gutter="0" w:header="0" w:top="15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21:40:00Z</dcterms:created>
  <dc:creator>DDO</dc:creator>
  <dc:description/>
  <cp:keywords/>
  <dc:language>en-US</dc:language>
  <cp:lastModifiedBy>Simone de Souza Pereira</cp:lastModifiedBy>
  <dcterms:modified xsi:type="dcterms:W3CDTF">2019-10-30T21:40:00Z</dcterms:modified>
  <cp:revision>2</cp:revision>
  <dc:subject/>
  <dc:title>Acessorios_Parecer.doc</dc:title>
</cp:coreProperties>
</file>