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377, DE 20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SCALIZAÇÃO E CONTROLE, SOBRE O PROCESSO RGL Nº 631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em epígrafe tem por objeto o envio dos documentos e informações relativas às propostas orçamentárias do Hospital das Clínicas de Botucatu – Campus da Faculdade de Medicina – UNESP, do ano de 2015, e ainda, 2012, 2013 e 2014, estes últimos faltantes dos registros da Comissão, tudo em cumprimento ao disposto no artigo 5º da lei nº 4.595/85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que compete a esta Comissão de Fiscalização e Controle - fiscalizar os atos do Poder Executivo, inclusive os da Administração Indireta, designados que fomos para apreciar a matéria, passamos a fazê-lo nos termos do artigo 31, § 15, do regimento supra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s justificativas apresentadas pelo então relator, Deputado Pedro Tobias, fls. 15, este verificou acertadamente, que a documentação foi enviada fora do prazo em relação a todos os exercícios citados, ferindo assim a regra imposta pelo artigo 5º da referida lei, ou seja, antes do início do exercício financeiro seguint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tal fato, o conteúdo da documentação juntada (fls. 04/14) atende às exigências contidas em lei, e ainda, considerando que as leis orçamentárias encontram-se aprovadas e quase todas já foram executadas, concordamos com o parecer exarado às fls. 15 e ratificamos seu entendimento, devendo esta Comissão dar ciência desta manifestação ao Hospital das Clínicas da Faculdade de Medicina de Botucatu – UNESP – HCFMB, propondo ao final, o seu arquivament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gente Federal Danilo Bala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o envio de ofício e o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/10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rigo Mora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rigo Moraes – Tenente Nascimento – Agente Federal Danilo Balas – Paulo Fiorilo – Delegado Olim -Wellington Mo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RGL nº 06310, de 2015, tem por objeto os documentos relativos às propostas orçamentárias de 2012, 2013, 2014 e 2015, enviadas pelo Hospital das Clínicas da Faculdade de Medicina de Botucatu – UNESP – HCFMB - em atendimento ao artigo 5º da Lei 4.595, de 18 de junho de 1985 e alterações posterio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mpete a esta Comissão de Fiscalização e Controle verificar a obediência ou não ao disposto no diploma legal acima citado, que dispõe sobre a fiscalização, pela Assembleia Legislativa, dos atos do Poder Executivo, inclusive os da Administração Indireta – combinado com o preceito contido no artigo 31, § 15, da XIV Consolidação do Regimento Inte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-se os autos, verifica-se que estão juntadas as cópias das propostas orçamentárias da entidade em questão, relativas aos exercícios de 2012 (fls. 04 a 06), 2013 (fls. 07 e 08), 2014 (fls. 09 a 12) e 2015 (fls. 13 e 14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cumentação foi enviada fora do prazo em relação a todos os exercícios acima citados, pois o recebimento por este órgão técnico ocorreu em 1º de setembro de 2015 (fls. 1); de acordo com o artigo 5º da lei acima citada, a proposta orçamentária anual deve ser encaminhada antes do início do exercício financeiro seguinte. Em relação ao conteúdo, no entanto, a documentação juntada atende às exigências contidas naquele dispositivo leg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alquer forma, como as leis orçamentárias respectivas encontram-se aprovadas (e quase todas também já foram executadas), tomamos conhecimento da documentação apresentada, devendo esta Comissão dar ciência desta manifestação ao Hospital das Clínicas da Faculdade de Medicina de Botucatu – UNESP – HCFMB, após o que propomos o arquivamento do Processo RGL n° 06310, de 201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dro Tobias</w:t>
      </w:r>
    </w:p>
    <w:sectPr>
      <w:type w:val="nextPage"/>
      <w:pgSz w:w="11906" w:h="16838"/>
      <w:pgMar w:left="1701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56:00Z</dcterms:created>
  <dc:creator>DDO</dc:creator>
  <dc:description/>
  <cp:keywords/>
  <dc:language>en-US</dc:language>
  <cp:lastModifiedBy>Simone de Souza Pereira</cp:lastModifiedBy>
  <cp:lastPrinted>2019-10-22T19:25:00Z</cp:lastPrinted>
  <dcterms:modified xsi:type="dcterms:W3CDTF">2019-10-22T22:27:00Z</dcterms:modified>
  <cp:revision>6</cp:revision>
  <dc:subject/>
  <dc:title>Acessorios_Parecer.doc</dc:title>
</cp:coreProperties>
</file>