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249,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COMISSÃO DE ADMINISTRAÇÃO PÚBLICA E RELAÇÕES DO TRABALHO, SOBRE O PROJETO DE LEI COMPLEMENTAR Nº 12, DE 2016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nalisar a matéria, ratificamos a manifestação exarada às fls. 7 a 9, de autoria da então Deputada Ana do Carmo, favoráv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aprovação do Projeto de Lei Complementar nº 12,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/10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cio da Farmáci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io da Farmácia – Paulo Fiorilo – Professora Bebel – Valeria Bolsonaro – Gilmaci Santos – Marcos Zerbini – Coronel Telha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hanging="1416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spacing w:lineRule="auto" w:line="360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 Deputado Raul Marcelo, o projeto em epígrafe tem por intuito acrescentar o inciso XVII ao artigo 78 da Lei n° 10.261, de 1968 - Estatuto dos Funcionários Públicos do Es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a proposição foi encaminhada à Comissão de Constituição, Justiça e Redação, a fim de ser avaliada quanto a seus aspectos constitucional, legal e jurídico, conforme previsto no artigo 31, § 1 o, do regimento citado, ocasião em que recebeu parecer favoráve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presente oportunidade, a propositura foi distribuída a esta Comissão de Administração Pública e Relações do Trabalho para ser examinada quanto ao mérito, conforme o artigo 31, § 10, do Regimento Interno consolid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 apreciação do assunto, verificamos que esta propositura pretende acrescentar ao Estatuto dos Funcionários Públicos dispositivo que considere de efetivo exercício, para todos os efeitos legais, os dias em que o funcionário estiver afastado do serviço por motivo de licença para tratamento de saú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egundo o artigo 191 do referido Estatuto, "ao funcionário que, por motivo de saúde, estiver impossibilitado para o exercício do cargo, será concedida licença até o máximo de 4 anos, com vencimento ou remuneração". No entanto, essa licença-saúde não está elencada no artigo 78 daquele instrumento legal, que dispõe sobre as ausências do servidor consideradas de efetivo exercício para todos os efeitos legais, conforme transcrição a seguir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78 - </w:t>
      </w:r>
      <w:r>
        <w:rPr>
          <w:rFonts w:cs="Arial" w:ascii="Arial" w:hAnsi="Arial"/>
          <w:sz w:val="24"/>
          <w:szCs w:val="24"/>
        </w:rPr>
        <w:t>Serão considerados de efetivo exercício, para todos os efeitos legais, os dias em que o funcionário estiver afastado do serviço em virtude de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férias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casamento, até 8 (oito) dias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falecimento do cônjuge, filhos, pais e irmãos, até 8 (oito) dias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falecimento dos sogros, do padrasto ou madrasta, até 2 (dois) dias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serviços obrigatórios por lei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licença quando acidentado no exercício de suas atribuições ou atacado de doença profissional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 - </w:t>
      </w:r>
      <w:r>
        <w:rPr>
          <w:rFonts w:cs="Arial" w:ascii="Arial" w:hAnsi="Arial"/>
          <w:sz w:val="24"/>
          <w:szCs w:val="24"/>
        </w:rPr>
        <w:t>licença à funcionária gestante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 - </w:t>
      </w:r>
      <w:r>
        <w:rPr>
          <w:rFonts w:cs="Arial" w:ascii="Arial" w:hAnsi="Arial"/>
          <w:sz w:val="24"/>
          <w:szCs w:val="24"/>
        </w:rPr>
        <w:t>licenciamento compulsório, nos termos do art. 206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 - </w:t>
      </w:r>
      <w:r>
        <w:rPr>
          <w:rFonts w:cs="Arial" w:ascii="Arial" w:hAnsi="Arial"/>
          <w:sz w:val="24"/>
          <w:szCs w:val="24"/>
        </w:rPr>
        <w:t>licença-prêmio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 - </w:t>
      </w:r>
      <w:r>
        <w:rPr>
          <w:rFonts w:cs="Arial" w:ascii="Arial" w:hAnsi="Arial"/>
          <w:sz w:val="24"/>
          <w:szCs w:val="24"/>
        </w:rPr>
        <w:t>faltas abonadas nos termos do § 1 ° do art. 110, observados os limites ali fixados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- </w:t>
      </w:r>
      <w:r>
        <w:rPr>
          <w:rFonts w:cs="Arial" w:ascii="Arial" w:hAnsi="Arial"/>
          <w:sz w:val="24"/>
          <w:szCs w:val="24"/>
        </w:rPr>
        <w:t>missão ou estudo dentro do Estado, em outros pontos do território nacional ou no estrangeiro, nos termos do art. 68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 - </w:t>
      </w:r>
      <w:r>
        <w:rPr>
          <w:rFonts w:cs="Arial" w:ascii="Arial" w:hAnsi="Arial"/>
          <w:sz w:val="24"/>
          <w:szCs w:val="24"/>
        </w:rPr>
        <w:t>nos casos previstos no art. 122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 - </w:t>
      </w:r>
      <w:r>
        <w:rPr>
          <w:rFonts w:cs="Arial" w:ascii="Arial" w:hAnsi="Arial"/>
          <w:sz w:val="24"/>
          <w:szCs w:val="24"/>
        </w:rPr>
        <w:t>afastamento por processo administrativo, se o funcionário for declarado inocente ou se a pena imposta for de repreensão ou multa; e, ainda, os dias que excederem o total da pena de suspensão efetivamente aplicada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V - </w:t>
      </w:r>
      <w:r>
        <w:rPr>
          <w:rFonts w:cs="Arial" w:ascii="Arial" w:hAnsi="Arial"/>
          <w:sz w:val="24"/>
          <w:szCs w:val="24"/>
        </w:rPr>
        <w:t>trânsito, em decorrência de mudança de sede de exercício, desde que não exceda o prazo de 8 (oito) dias; e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V - </w:t>
      </w:r>
      <w:r>
        <w:rPr>
          <w:rFonts w:cs="Arial" w:ascii="Arial" w:hAnsi="Arial"/>
          <w:sz w:val="24"/>
          <w:szCs w:val="24"/>
        </w:rPr>
        <w:t>provas de competições desportivas, nos termos do item I, do § 2°, do art. 75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ra, um servidor que precisa se afastar do serviço para tratar de sua saúde não o faz por vontade própria, mas sim por necessidade. E a licença para esse fim constitui um direito reguardado por lei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tanto, não nos parece razoável que o servidor, por motivo de doença, alheio à sua vontade, seja penalizado com prejuízos funcionais, sobretudo no que diz respeito ao cumprimento de requisitos para sua aposentado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se sentido, entendemos que o Estatuto dos Servidores Públicos do Estado de São Paulo, instrumento que data de 1968, precisa ser revisto e atualizado, de forma a corrigir essa lacuna e incluir dispositivo considerando a licença para tratamento de saúde como período de efetivo exercício, para todos os efeitos leg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manifestamo-nos favoravelmente à aprovação do Projeto de Lei Complementar nº 12, de 2016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) Ana do Carmo</w:t>
      </w:r>
    </w:p>
    <w:sectPr>
      <w:type w:val="nextPage"/>
      <w:pgSz w:w="11906" w:h="16838"/>
      <w:pgMar w:left="1701" w:right="1275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56:00Z</dcterms:created>
  <dc:creator>DDO</dc:creator>
  <dc:description/>
  <cp:keywords/>
  <dc:language>en-US</dc:language>
  <cp:lastModifiedBy>Simone de Souza Pereira</cp:lastModifiedBy>
  <dcterms:modified xsi:type="dcterms:W3CDTF">2019-10-09T18:56:00Z</dcterms:modified>
  <cp:revision>6</cp:revision>
  <dc:subject/>
  <dc:title>Acessorios_Parecer.doc</dc:title>
</cp:coreProperties>
</file>