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ARECER N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1379, DE 2019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D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COMISSÃO DE FISCALIZAÇÃO E CONTROLE, SOBRE O PROCESSO RGL N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1563, DE 2016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qualidade de relator designado para analisar a matéria, tomamos conhecimento dos autos do Processo RGL N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1563, de 2016. 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ós análise da documentação, ratifico os votos exarados às fls. 96 a 97, pelo nobre Deputado Abelardo Camarinha e às fls. 98 a 99, pelo nobre Deputado Pedro Kaká.  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mamos conhecimento, no entanto, que até a presente data não consta nos autos a decisão do Tribunal de Contas do Estado de São Paulo - TCE/SP referente às contas do exercício de 2015 da Fundação Parque Zoológico de São Paulo (Processo TC-003613/026/15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ste sentido, ratifico os votos dos nobres Deputados e recomendo o arquivamento do processo, sem prejuízo de qualquer sanção </w:t>
      </w:r>
      <w:r>
        <w:rPr>
          <w:rFonts w:cs="Arial" w:ascii="Arial" w:hAnsi="Arial"/>
          <w:i/>
          <w:iCs/>
          <w:color w:val="000000"/>
          <w:sz w:val="22"/>
          <w:szCs w:val="22"/>
        </w:rPr>
        <w:t>a posteriori</w:t>
      </w:r>
      <w:r>
        <w:rPr>
          <w:rFonts w:cs="Arial" w:ascii="Arial" w:hAnsi="Arial"/>
          <w:color w:val="000000"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licito envio de ofício ao E. Tribunal de Contas para que encaminhe a esta Comissão cópia de suas decisões e dos relatórios elaborados por seus órgãos instrutivos (no âmbito do Processo TC-003613/026/15 e outros correlatos, caso existam), tão logo sejam proferidos, para que possam ser juntados aos autos deste Processo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o caso de as contas do exercício de 2015 da Fundação Parque Zoológico de São Paulo forem rejeitadas ou aprovadas com ressalvas, que este colegiado promova o desarquivamento deste processo, a fim de que avalie a documentação e tome as devidas providências, visto que </w:t>
      </w:r>
      <w:r>
        <w:rPr>
          <w:rFonts w:cs="Arial" w:ascii="Arial" w:hAnsi="Arial"/>
          <w:i/>
          <w:iCs/>
          <w:color w:val="000000"/>
          <w:sz w:val="22"/>
          <w:szCs w:val="22"/>
        </w:rPr>
        <w:t>in casu</w:t>
      </w:r>
      <w:r>
        <w:rPr>
          <w:rFonts w:cs="Arial" w:ascii="Arial" w:hAnsi="Arial"/>
          <w:color w:val="000000"/>
          <w:sz w:val="22"/>
          <w:szCs w:val="22"/>
        </w:rPr>
        <w:t xml:space="preserve"> poderia existir condição modificativa de direi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im, solicitamos o envio de ofício à Fundação Parque Zoológico de São Paulo para que tome ciência desta manifestação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a) Paulo Fiorilo – Relator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Aprovado como parecer o voto do relator, propondo o envio de ofícios e o posterior arquivamento dos autos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Sala das Comissões, em 17/10/2019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odrigo Moraes – Presiden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rigo Moraes – Tenente Nascimento – Agente Federal Danilo Balas – Paulo Fiorilo – Wellington Moura - Delegado Olim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ESTAÇÃO A QUE SE REFERE O RELATOR (FLS. 96 E 97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i n.º 4.595, de 18 de junho de 1985, e suas alterações posteriores dispõem sobre a fiscalização, pela Assembleia Legislativa, dos atos do Poder Executivo, inclusive os da Administração Indireta. Portanto, com o fim de cumprir tal determinação legal, a Fundação Parque Zoológico de São Paulo – Zoológico, remeteu a esta Casa a documentação exigida relativamente ao exercício de 201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da a matéria à Comissão de Fiscalização e Controle, compete-nos, em obediência ao disposto no § 15 do artigo 31 do Regimento Interno desta Casa, combinado com o imposto no artigo 3º da lei sobredita, analisar o desempenho da referida fundação no cumprimento dos objetivos estipulados quando da sua criação, ressalvadas as alterações posterio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Ao examinarmos os autos, verifica-se que a documentação ali inserida preenche as exigências formais contidas no artigo 3º da lei que regulamenta a matéria, submetendo os aspectos gerais da administração do Zoológico ao conhecimento desta Assembleia</w:t>
      </w:r>
      <w:r>
        <w:rPr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Foi possível constatar que a Fundação Parque Zoológico de São Paulo, vinculada à Secretaria do Meio Ambiente, desenvolveu, no período analisado, as atividades para as quais foi criada, promovendo atividades de lazer e conscientização do público sobre a variedade e diversidade da faun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Sobre as demonstrações financeiras da entidade, faz-se oportuno salientar o entendimento dos </w:t>
      </w:r>
      <w:r>
        <w:rPr>
          <w:rFonts w:cs="Arial" w:ascii="Arial" w:hAnsi="Arial"/>
          <w:i/>
          <w:sz w:val="22"/>
          <w:szCs w:val="22"/>
        </w:rPr>
        <w:t xml:space="preserve">auditores independentes, </w:t>
      </w:r>
      <w:r>
        <w:rPr>
          <w:rFonts w:cs="Arial" w:ascii="Arial" w:hAnsi="Arial"/>
          <w:sz w:val="22"/>
          <w:szCs w:val="22"/>
        </w:rPr>
        <w:t xml:space="preserve">cujo parecer, às fls. 92 e 93, concluiu que as referidas demonstrações apresentadas pelo Zoológico </w:t>
      </w:r>
      <w:r>
        <w:rPr>
          <w:rFonts w:cs="Arial" w:ascii="Arial" w:hAnsi="Arial"/>
          <w:i/>
          <w:sz w:val="22"/>
          <w:szCs w:val="22"/>
        </w:rPr>
        <w:t>“apresentam adequadamente, em todos os aspectos relevantes, a posição patrimonial e financeira da FUNDAÇÃO PARQUE ZOOLÓGICO DE SÃO PAULO – FUNDAÇÃO ZOOLÓGICO, em 31 de dezembro de 2015, o desempenho de suas operações para o exercício findo naquela data, de acordo com as normas e procedimentos contábeis adotadas no Brasil.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e destacar, ainda, que consultando o sítio do Tribunal de Contas do Estado de São Paulo, verificamos que o exame, referente ao exercício de 2015 ainda não foi concluí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por ora, tomamos conhecimento da documentação e das informações contidas no Processo RGL nº 1563, de 2016, as quais satisfazem as exigências formais contidas no artigo 3º da Lei nº 4.595, de 1985, e recomendamos o arquivamento do processo. Antes, porém, propomos o envio de ofício ao Tribunal de Contas do Estado de São Paulo, solicitando que sejam remetidas a esta Comissão cópia de suas decisões, tão logo sejam proferidas, no âmbito do Processo n.º 3613/026/15, caso as contas do Zoológico sejam rejeitadas ou aprovadas com ressalvas, a fim de que este Colegiado promova o desarquivamento deste processo, junte a ele os documentos recebidos, os avalie e tome as devidas providências.</w:t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belardo Camarinh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ESTAÇÃO A QUE SE REFERE O RELATOR (FLS. 98 e 99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qualidade de Relator designado para analisar a presente matéria, ratifico a manifestação de fls. 96 a 97, de autoria do analítico Deputado Abelardo Camarinha, que concluiu brilhantemente, </w:t>
      </w:r>
      <w:r>
        <w:rPr>
          <w:rFonts w:cs="Times New Roman" w:ascii="Times New Roman" w:hAnsi="Times New Roman"/>
          <w:i/>
          <w:sz w:val="22"/>
          <w:szCs w:val="22"/>
        </w:rPr>
        <w:t>“in verbis”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Assim sendo, por ora, tomamos conhecimento da documentação e das informações contidas no Processo RGL nº 1563, de 2016, as quais satisfazem as exigências formais contidas no artigo 3º da Lei nº 4.595, de 1985, e recomendamos o arquivamento do processo. Antes, porém, propomos o envio de ofício ao Tribunal de Contas do Estado de São Paulo, solicitando que sejam remetidas a esta Comissão cópia de suas decisões, tão logo sejam proferidas, no âmbito do Processo n.º 3613/026/15, caso as contas do Zoológico sejam rejeitadas ou aprovadas com ressalvas, a fim de que este Colegiado promova o desarquivamento deste processo, junte a ele os documentos recebidos, os avalie e tome as devidas providências.”</w:t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Ex positis”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“permissa maxima venia”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“in tempore”</w:t>
      </w:r>
      <w:r>
        <w:rPr>
          <w:rFonts w:cs="Times New Roman" w:ascii="Times New Roman" w:hAnsi="Times New Roman"/>
          <w:sz w:val="22"/>
          <w:szCs w:val="22"/>
        </w:rPr>
        <w:t xml:space="preserve">, tomamos conhecimento da documentação e das informações contidas no Processo RGL nº 1563, de 2016, as quais </w:t>
      </w:r>
      <w:r>
        <w:rPr>
          <w:rFonts w:cs="Times New Roman" w:ascii="Times New Roman" w:hAnsi="Times New Roman"/>
          <w:i/>
          <w:sz w:val="22"/>
          <w:szCs w:val="22"/>
        </w:rPr>
        <w:t>“a priori”</w:t>
      </w:r>
      <w:r>
        <w:rPr>
          <w:rFonts w:cs="Times New Roman" w:ascii="Times New Roman" w:hAnsi="Times New Roman"/>
          <w:sz w:val="22"/>
          <w:szCs w:val="22"/>
        </w:rPr>
        <w:t xml:space="preserve"> satisfazem as exigências formais contidas no artigo 3º da Lei 4.595/1985, e recomendamos o arquivamento do processo sem prejuízo de qualquer sanção </w:t>
      </w:r>
      <w:r>
        <w:rPr>
          <w:rFonts w:cs="Times New Roman" w:ascii="Times New Roman" w:hAnsi="Times New Roman"/>
          <w:i/>
          <w:sz w:val="22"/>
          <w:szCs w:val="22"/>
        </w:rPr>
        <w:t>“a posteriori”</w:t>
      </w:r>
      <w:r>
        <w:rPr>
          <w:rFonts w:cs="Times New Roman" w:ascii="Times New Roman" w:hAnsi="Times New Roman"/>
          <w:sz w:val="22"/>
          <w:szCs w:val="22"/>
        </w:rPr>
        <w:t xml:space="preserve">. Antes, no entanto, propomos o envio de ofício ao Tribunal de Contas do Estado, requisitando que remeta a esta Comissão cópia de seu </w:t>
      </w:r>
      <w:r>
        <w:rPr>
          <w:rFonts w:cs="Times New Roman" w:ascii="Times New Roman" w:hAnsi="Times New Roman"/>
          <w:i/>
          <w:sz w:val="22"/>
          <w:szCs w:val="22"/>
        </w:rPr>
        <w:t>“decisum”</w:t>
      </w:r>
      <w:r>
        <w:rPr>
          <w:rFonts w:cs="Times New Roman" w:ascii="Times New Roman" w:hAnsi="Times New Roman"/>
          <w:sz w:val="22"/>
          <w:szCs w:val="22"/>
        </w:rPr>
        <w:t xml:space="preserve">, caso as contas do Zoológico, referentes ao respectivo exercício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sejam rejeitadas</w:t>
      </w:r>
      <w:r>
        <w:rPr>
          <w:rFonts w:cs="Times New Roman" w:ascii="Times New Roman" w:hAnsi="Times New Roman"/>
          <w:sz w:val="22"/>
          <w:szCs w:val="22"/>
        </w:rPr>
        <w:t xml:space="preserve"> ou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provadas com ressalvas</w:t>
      </w:r>
      <w:r>
        <w:rPr>
          <w:rFonts w:cs="Times New Roman" w:ascii="Times New Roman" w:hAnsi="Times New Roman"/>
          <w:sz w:val="22"/>
          <w:szCs w:val="22"/>
        </w:rPr>
        <w:t xml:space="preserve">, a fim de que o colegiado promova o desarquivamento deste processo, junte a ele os documentos recebidos, os avalie e tome as devidas providências, visto que </w:t>
      </w:r>
      <w:r>
        <w:rPr>
          <w:rFonts w:cs="Times New Roman" w:ascii="Times New Roman" w:hAnsi="Times New Roman"/>
          <w:i/>
          <w:sz w:val="22"/>
          <w:szCs w:val="22"/>
        </w:rPr>
        <w:t>“in casu”</w:t>
      </w:r>
      <w:r>
        <w:rPr>
          <w:rFonts w:cs="Times New Roman" w:ascii="Times New Roman" w:hAnsi="Times New Roman"/>
          <w:sz w:val="22"/>
          <w:szCs w:val="22"/>
        </w:rPr>
        <w:t xml:space="preserve"> poderia existir condição modificativa de direito. Por fim, propomos o arquivamento deste Processo RGL nº 1563, de 2016, sem prejuízo de qualquer sanção </w:t>
      </w:r>
      <w:r>
        <w:rPr>
          <w:rFonts w:cs="Times New Roman" w:ascii="Times New Roman" w:hAnsi="Times New Roman"/>
          <w:i/>
          <w:sz w:val="22"/>
          <w:szCs w:val="22"/>
        </w:rPr>
        <w:t>“a posteriori”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edro Kaká</w:t>
      </w:r>
    </w:p>
    <w:sectPr>
      <w:type w:val="nextPage"/>
      <w:pgSz w:w="11906" w:h="16838"/>
      <w:pgMar w:left="1701" w:right="1275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2:06:00Z</dcterms:created>
  <dc:creator>DDO</dc:creator>
  <dc:description/>
  <cp:keywords/>
  <dc:language>en-US</dc:language>
  <cp:lastModifiedBy>Simone de Souza Pereira</cp:lastModifiedBy>
  <dcterms:modified xsi:type="dcterms:W3CDTF">2019-10-22T22:06:00Z</dcterms:modified>
  <cp:revision>2</cp:revision>
  <dc:subject/>
  <dc:title>Acessorios_Parecer.doc</dc:title>
</cp:coreProperties>
</file>