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ECER N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1378, DE 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MISSÃO DE FISCALIZAÇÃO E CONTROLE, SOBRE O PROCESSO RGL N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1562, DE 20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qualidade de relator designado para analisar a matéria, tomamos conhecimento dos autos do Processo RGL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1562, de 2016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análise da documentação, ratifico os votos exarados às fls. 78 a 79, pelo nobre Deputado Abelardo Camarinha, e à folha 80, pelo nobre Deputado Pedro Kaká, os quais tomam conhecimento da documentação apresentada, solicitam que esta Comissão dê ciência desta manifestação à Fundação Parque Zoológico de São Paulo e propõem o arquivamento deste Processo RGL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1562, de 2016, decisão que sigo na qualidade de relator ora designad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) Paulo Fiori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provado como parecer o voto do relator, propondo o envio de ofício e o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Sala das Comissões, em 17/10/201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) Rodrigo Mora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Rodrigo Moraes – Wellington Moura – Delegado Olim – Paulo Fiorilo – Agente Federal Danilo Balas – Tenente Nasciment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MANIFESTAÇÃO A QUE SE REFERE O RELATOR (FLS. 78 E 7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dação Parque Zoológico de São Paulo – Zoológico remeteu a esta Assembleia sua proposta orçamentária referente ao exercício de 2016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fundação, a qual está ligada à Secretaria do Meio Ambiente, é responsável por manter uma coleção de animais vivos, de todas as faunas, para educação e recreação do público e para pesquisas biológicas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os autos, verifica-se que a documentação de fls. 02 a 77, contém a proposta orçamentária da entidade para o exercício de 2016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a leitura do artigo 5º </w:t>
      </w:r>
      <w:r>
        <w:rPr>
          <w:rFonts w:cs="Arial" w:ascii="Arial" w:hAnsi="Arial"/>
          <w:sz w:val="22"/>
          <w:szCs w:val="22"/>
        </w:rPr>
        <w:t xml:space="preserve">da Lei Estadual nº 4.595, de 18 de junho de 1985, acreditamos que, quando tal dispositivo dispõe “que as empresas estatais encaminharão à Comissão de Fiscalização e Controle, a proposta orçamentária anual (vetado) </w:t>
      </w:r>
      <w:r>
        <w:rPr>
          <w:rFonts w:cs="Arial" w:ascii="Arial" w:hAnsi="Arial"/>
          <w:sz w:val="22"/>
          <w:szCs w:val="22"/>
          <w:u w:val="single"/>
        </w:rPr>
        <w:t>antes do início do exercício financeiro seguinte</w:t>
      </w:r>
      <w:r>
        <w:rPr>
          <w:rFonts w:cs="Arial" w:ascii="Arial" w:hAnsi="Arial"/>
          <w:sz w:val="22"/>
          <w:szCs w:val="22"/>
        </w:rPr>
        <w:t>”, procura-se fazer com que a Comissão possa ter conhecimento da proposta que é enviada ao Poder Executivo, antes que seja aprovada a norma orçamentária para o ano seguinte. Dessa forma, se essa Casa julgar conveniente, será possível aprimorar o projeto de lei enviado pelo Governador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tendo-se em vista que a documentação apresentada chegou a esta Casa apenas em março de 2016, e já tendo sido aprovada em dezembro de 2015 a lei orçamentária para o ano 2016 – da qual consta a previsão orçamentária do Zoológico para 2016 – tomamos conhecimento da documentação apresentada, devendo esta Comissão dar ciência desta manifestação à Fundação Parque Zoológico de São Paulo, após o que propomos o arquivamento do Processo RGL n° 1562, de 2016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Abelardo Camarinh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MANIFESTAÇÃO A QUE SE REFERE O RELATOR (FL. 8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qualidade de relator designado para analisar a matéria, ratificamos o voto exarado às fls. 78 a 79, de autoria do analítico Deputado Abelardo Camarinha, no qual toma conhecimento da documentação apresentada, solicita que a Fundação Parque Zoológico de São Paulo – Zoológico tenha ciência do teor desta manifestação e propõe o arquivamento deste Processo n° 1562, de 20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Pedro Kaká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45:00Z</dcterms:created>
  <dc:creator>DDO</dc:creator>
  <dc:description/>
  <cp:keywords/>
  <dc:language>en-US</dc:language>
  <cp:lastModifiedBy>Simone de Souza Pereira</cp:lastModifiedBy>
  <dcterms:modified xsi:type="dcterms:W3CDTF">2019-10-22T22:29:00Z</dcterms:modified>
  <cp:revision>6</cp:revision>
  <dc:subject/>
  <dc:title>Acessorios_Parecer.doc</dc:title>
</cp:coreProperties>
</file>