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ECER Nº 1354, DE 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502, DE 2019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De autoria do Deputado Agente Federal Danilo Balas, o projeto em epígrafe altera o caput e os parágrafos 1º, 2º e 3º do artigo 21 da Lei 13.296, de 23 de dezembro de 2008, que estabelece o tratamento tributário do Imposto sobre Propriedade de Veículos Automotores - IPVA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 presente proposição esteve em pauta, nos termos regimentais, nos dias correspondentes às 26ª a 30ª Sessões Ordinárias (de 23 a 29/04/2019), não recebendo emendas ou substitutivo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Na presente oportunidade, o projeto vem a esta Comissão de Transportes e Comunicações, cabendo-nos, na qualidade de Relator, apreciá-lo quanto aos aspectos definidos no artigo 31, § 8º, I c/c artigo 33, II, do Regimento Intern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anto, apenas para somar com a proposta em questão e diante da importância da temática que ora se apresenta no referido Projeto e com o intuito de auxiliar, propomos a seguinte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crescente-se ao artigo 1º do Projeto de Lei 502, de 2019, o seguinte parágrafo: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(...)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§ 4º - Poderá ainda o recolhimento do imposto ser pago na mesma data do licenciamento do veículo, de forma integral. (N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sa forma, manifestamo-nos favoravelmente à aprovação do Projeto de Lei 502, de 2019, com a emenda ora apresen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ezar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 com a emenda ora apresen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6/10/201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icardo Madalena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ardo Madalena – Rodrigo Gambale – Analice Fernandes – Roberto Morais – Léo Oliveira – Tenente Coimbra – Vinicius Camarinha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30:00Z</dcterms:created>
  <dc:creator>DDO</dc:creator>
  <dc:description/>
  <cp:keywords/>
  <dc:language>en-US</dc:language>
  <cp:lastModifiedBy>Simone de Souza Pereira</cp:lastModifiedBy>
  <dcterms:modified xsi:type="dcterms:W3CDTF">2019-10-17T20:37:00Z</dcterms:modified>
  <cp:revision>4</cp:revision>
  <dc:subject/>
  <dc:title>Acessorios_Parecer.doc</dc:title>
</cp:coreProperties>
</file>