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79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50, DE 2019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Damaris Moura, o projeto em epígrafe pretende dispor sobre a inclusão dos conteúdos do “Programa Lions Quest” no currículo das escolas da rede estadu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preciação do assunto, verificamos que a propositura tem por intuito a inclusão do “Lions-Quest” na grade curricular das escolas públicas estaduais. Tal programa da Fundação Lions Club International promove, entre o público jovem, habilidades para a vida e atua na prevenção do uso de drogas. Já foi implementado em mais de 50 países no mundo, com o objetivo primordial de unir a escola, a família e a comunidade, para incentivar o desenvolvimento sadio das crianças e dos adolescent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sso exame do assunto, observamos que a proposição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ao Projeto de Lei nº 650,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9/10/2019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  <w:t xml:space="preserve">Mauro Bragato – Janaina Paschoal – Emidio de Souza – Thiago Auricchio – Dra. Damaris Moura – Marta Costa – Gilmaci Santos (contrário) – Carlos Cezar – Daniel Soares – Tenente Nascimento – Marina Helou – Roque Barbiere 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04:00Z</dcterms:created>
  <dc:creator>DDO</dc:creator>
  <dc:description/>
  <cp:keywords/>
  <dc:language>en-US</dc:language>
  <cp:lastModifiedBy>Simone de Souza Pereira</cp:lastModifiedBy>
  <dcterms:modified xsi:type="dcterms:W3CDTF">2019-10-10T22:21:00Z</dcterms:modified>
  <cp:revision>6</cp:revision>
  <dc:subject/>
  <dc:title>Acessorios_Parecer.doc</dc:title>
</cp:coreProperties>
</file>