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22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º 27, DE 2019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onilio Barba, o projeto em epígrafe revoga o § 6º do artigo 1º da Lei Complementar nº 918, de 11 de abril de 2002, que estabelece prazo para a deliberação, pela Assembleia Legislativa, das nomeações dos membros do Conselho Diretor da Agência Reguladora de Serviços Públicos Delegados de Transporte do Estado de São Paulo - ARTESP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ta foi encaminhada a esta Comissão de Constituição, Justiça e Redação, para ser analisada quanto aos seus aspectos constitucional, legal e jurídico, conforme previsto no artigo 31, § 1º, do Regimento Interno desta Cas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mbros do Conselho Diretor da ARTESP são, como consignado pela lei, escolhidos e nomeados pelo Governador do Estado, após a aprovação dos nomes pela Assembleia Legislativa. Posteriormente à arguição pública ultimada pela Comissão de Transportes e Comunicações, que é Comissão Permanente desta Casa de Leis, as indicações dos nomes dos membros deverão ser deliberadas em Plenário, no prazo de 15 (quinze) dias. É sobre esse prazo que recai a ideia do autor do projeto, pretendendo eliminá-lo por compl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ao falar da harmonia, e aqui acrescentamos a colaboração, que deve existir entre os Poderes, a propositura apontou que “Sábia é a determinação de aprovação das indicações feitas pelo Governador do Estado pela Assembleia Legislativa contida no bojo da Lei Complementar 918/2002 porque equilibra as funções dos Poderes que compõem a unidade federativa paulista no campo da gestão desta determinada Agência Reguladora.” De fato, se tais autarquias exercem atividades típicas de Estado, é coerente que, em razão da importância de seus trabalhos, seus membros diretores sejam escolhidos com a participação do Poder Legislativo, garantindo-se uma seleção técnica, avaliada por mais de um Pod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ESP regulamenta e fiscaliza o transporte intermunicipal neste Estado e as ações de seus diretores devem estar em simetria com as políticas públicas definidas pelo Governador do Estado para a área em referência. Por essa razão, é natural que as indicações sejam feitas pelo chefe do Poder Executivo, mas é também acertado que, em primazia da técnica, as escolhas sejam dialogadas com outro coletivo, é dizer, com o Poder Legislativo. Para que esse diálogo seja real e a contribuição desta Casa de Leis possa ser verdadeira, é certo que o prazo de 15 (quinze) dias constante na atual redação legal não deve perdurar. Tem razão o autor ao escrever que “(...) esse atributo participativo do Poder Legislativo é desrespeitado frontalmente quando se obriga que um Decurso de Prazo de 15 (quinze) dias sem a aprovação do Decreto Legislativo das indicações do Governador, sejam aprovados, automaticamente e antidemocraticamente, os nomes propostos pelo chefe do Poder Executivo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Constituição Federal estabelece a harmonia entre os Poderes, o que implica dizer não ser possível criar situação na qual um Poder fique integralmente sujeito a outro. A ausência de prazo para a deliberação, pela Assembleia Legislativa, das indicações apresentadas pelo Governador poderia criar o cenário descrito acima. Isso provocaria outra situação contrária ao interesse público, ou seja, resultaria deixar a administração da ARTESP sob a condução de substitutos interinos, que, via de regra, não foram arguidos por esta Casa de Leis e, portanto, não foram escolhidos sob o critério da melhor técnica profissional. Noutro giro: os diretores temporários, ainda que possam reunir todas as competências necessárias, não foram definidos conjuntamente pelos Poderes como os primeiros nomes a estarem a frente de agência reguladora que exerce importantes atividades estatais. Em última análise, a inércia do Poder Legislativo poderia afetar a direção superior da administração estadual, a cargo do Poder Executivo, como preceituado pelo artigo 47 da Carta Paulis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que se pretende represar é a inexistência de uma discussão eficaz entre os dois Poderes para a escolha de membros de ARTESP, retirar por completo qualquer prazo para o diálogo pode acarretar justamente aquilo que se pretende coibir, mas agora na direção contrá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ta todo o contexto descrito até aqui - o inaceitável período irrisório assinalado pela redação atual da Lei Complementar nº 918, de 2002, e a insustentável ausência de prazo para a deliberação das indicações dos diretores da ARTESP pela Assembleia Legislativa, propomos, nesta oportunidade, o seguinte: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Complementar nº 27, de 2019, a seguinte redação: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§ 6º do artigo 1º da Lei Complementar nº 918, de 11 de abril de 2002, que estabelece prazo para a deliberação, pela Assembleia Legislativa, das indicações dos membros do Conselho Diretor da Agência Reguladora de Serviços Públicos Delegados de Transporte do Estado de São Paulo - ARTESP.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 § 6º do artigo 1º da Lei Complementar nº 918, de 11 de abril de 2002, passa a vigorar com a seguinte redação:</w:t>
      </w:r>
    </w:p>
    <w:p>
      <w:pPr>
        <w:pStyle w:val="TextBodyIndent"/>
        <w:spacing w:lineRule="auto" w:line="360"/>
        <w:ind w:left="1134" w:hanging="0"/>
        <w:rPr/>
      </w:pPr>
      <w:r>
        <w:rPr>
          <w:rFonts w:cs="Arial" w:ascii="Arial" w:hAnsi="Arial"/>
          <w:sz w:val="24"/>
          <w:szCs w:val="24"/>
        </w:rPr>
        <w:t>Artigo 1º -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- A Assembleia Legislativa deliberará sobre o projeto de decreto legislativo no prazo de 120 (cento de vinte) dias, após o qual as indicações serão consideradas aprovadas.</w:t>
      </w:r>
    </w:p>
    <w:p>
      <w:pPr>
        <w:pStyle w:val="TextBodyIndent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complementar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manifestamo-nos </w:t>
      </w:r>
      <w:r>
        <w:rPr>
          <w:rFonts w:cs="Arial" w:ascii="Arial" w:hAnsi="Arial"/>
          <w:b/>
          <w:sz w:val="24"/>
          <w:szCs w:val="24"/>
        </w:rPr>
        <w:t>favoravelmente à aprovação do Projeto de Lei Complementar nº 27, de 2019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10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Dra. Damaris Moura – Emidio de Souza – Alex de Madureira – Tenente Nascimento – Janaina Paschoal – Carlos Cezar – Heni Ozi Cukier – Gilmaci Santos – Marina Helo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28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21:00Z</dcterms:created>
  <dc:creator>DDO</dc:creator>
  <dc:description/>
  <cp:keywords/>
  <dc:language>en-US</dc:language>
  <cp:lastModifiedBy>Simone de Souza Pereira</cp:lastModifiedBy>
  <dcterms:modified xsi:type="dcterms:W3CDTF">2019-10-07T19:03:00Z</dcterms:modified>
  <cp:revision>4</cp:revision>
  <dc:subject/>
  <dc:title>Acessorios_Parecer.doc</dc:title>
</cp:coreProperties>
</file>