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334, DE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º 56, DE 2019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ENENTE COIMBRA, o Projeto em epígrafe objetiva alterar a redação dos artigos 30 e 32 e acrescenta o § 4º ao artigo 34, todos preconizados na Lei nº 452, de 02 de outubro de 1974, que institui a caixa beneficente da Policia Militar, estabelece os regimes de pensão e de assistência médico hospitalar e odontológica e dá providências correlat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77ª a 81ª Sessões Ordinárias (de 08/08 a 14/08/2019), não receben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foi à propositura encaminhada a esta Comissão de Constituição Justiça e Redação, a fim de ser apreciada quanto a seus aspectos constitucional, legal e jurídico, conforme previsto no artigo 31, §1º do Regimento Int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mos que a proposição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 que nos cabe examinar, somos favoráveis ao Projeto de lei complementar nº 56, de 2019.</w:t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rFonts w:cs="Arial" w:ascii="Arial" w:hAnsi="Arial"/>
          <w:sz w:val="24"/>
          <w:szCs w:val="24"/>
        </w:rPr>
        <w:t>a) Daniel Soares -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10/2019.</w:t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rFonts w:cs="Arial" w:ascii="Arial" w:hAnsi="Arial"/>
          <w:sz w:val="24"/>
          <w:szCs w:val="24"/>
        </w:rPr>
        <w:t>a) Mauro Bragato - Presid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hiago Auricchio - Janaina Paschoal - Mauro Bragato - Heni Ozi Cukier - Tenente Nascimento - Emidio de Souza - Dra. Damaris Moura - Gilmaci Santos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49:00Z</dcterms:created>
  <dc:creator>DDO</dc:creator>
  <dc:description/>
  <cp:keywords/>
  <dc:language>en-US</dc:language>
  <cp:lastModifiedBy>Randy Narumoto</cp:lastModifiedBy>
  <dcterms:modified xsi:type="dcterms:W3CDTF">2019-10-17T19:52:00Z</dcterms:modified>
  <cp:revision>3</cp:revision>
  <dc:subject/>
  <dc:title>Acessorios_Parecer.doc</dc:title>
</cp:coreProperties>
</file>