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EM SEPARADO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O PROJETO DE LEI Nº 584, DE 2019.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OMISSÃO DE CONSTITUIÇÃO, JUSTIÇA E REDAÇÃO)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André do Prado</w:t>
      </w:r>
      <w:r>
        <w:rPr>
          <w:rFonts w:cs="Times New Roman" w:ascii="Times New Roman" w:hAnsi="Times New Roman"/>
          <w:sz w:val="24"/>
          <w:szCs w:val="24"/>
        </w:rPr>
        <w:t xml:space="preserve">, o projeto em epígrafe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stitui a Campanha Abril Marrom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com o escopo de promover ações no sentido da prevenção de doenças oculares que possam levar à cegueira e da conscientização a população a respeit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s termos do item 2 do parágrafo único do </w:t>
      </w:r>
      <w:r>
        <w:rPr>
          <w:rFonts w:cs="Times New Roman" w:ascii="Times New Roman" w:hAnsi="Times New Roman"/>
          <w:b/>
          <w:sz w:val="24"/>
          <w:szCs w:val="24"/>
        </w:rPr>
        <w:t>artigo 148</w:t>
      </w:r>
      <w:r>
        <w:rPr>
          <w:rFonts w:cs="Times New Roman" w:ascii="Times New Roman" w:hAnsi="Times New Roman"/>
          <w:sz w:val="24"/>
          <w:szCs w:val="24"/>
        </w:rPr>
        <w:t xml:space="preserve"> do Regimento Interno, a propositura esteve em pauta conforme as disposições regimentais, não havendo recebido quaisquer emendas, inclusive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;Arial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guir, o projeto foi encaminhado a esta Comissão de Constituição, Justiça e Redação para ser analisado quanto aos aspectos definidos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ída ao nobre Deputado Heni Ozi Cukier, posicionou-se contrariamente à proposição, sob o argumento de o PL padece de vício de inconstitucionalidade e também afronta o princípio da separação dos Poderes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esar dos motivos que conduziram o nobre Deputado Relator por essa CCJR a se manifestar de modo desfavorável à propositura, sentimo-nos compelidos a abraçar posição diversa por meio deste </w:t>
      </w:r>
      <w:r>
        <w:rPr>
          <w:rFonts w:cs="Times New Roman" w:ascii="Times New Roman" w:hAnsi="Times New Roman"/>
          <w:b/>
          <w:sz w:val="24"/>
          <w:szCs w:val="24"/>
        </w:rPr>
        <w:t>Voto em Separa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não há duvidas quanto à elevada preocupação com a Saúde Pública que norteia este PL. Contudo, houve, na redação da propositura a necessidade de se esclarecer, a título de exemplo, a maneira como a campanha poderá ser praticada. Por conseguinte, foram elencadas algumas atividades comuns em quaisquer campanhas em matéria de saúde.  Então, não houve qualquer intenção de violar competência alheia. Procurou inserir a proposição numa conjuntura, num contexto de campanha de divulgação da importância da informação sobre doenças da visão, seu diagnóstico precoce e medidas preventiv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ósito, sem querer adentrar o mérito do projeto, vislumbra-se que a prevenção tem como resultado a redução dos gastos públicos com tratamento de doenças que podem ser evitadas ou, pelo menos, tratadas convenientemente a tempo de reduzir sequelas. Essa atitude do Poder Público denota maior eficiência e razoabilidade da Administração Públ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conformidade, os Poderes de Estado poderão somar esforços destinados à saúde do cidad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o isso é certo, que já foram votados, aprovados e sancionados diversas proposituras semelhantes, sempre preocupadas com o bem-estar da popul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do exame da matéria constatamos que a propositura é de natureza legislativa e, quanto ao poder de iniciativa, de competência concorrente, nos termos dos artigos 19, caput, e 24, caput, 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conformidade, e por todos os motivos expostos, nós adotamos entendimento diverso ao do nobre relator no concernente à competência legislati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tretanto, para se evitar qualquer discórdia que possa depreciar o elevado desígnio do PL, além de procurar adequar o seu texto a padrões de técnica legislativa aplicáveis, propomos o </w:t>
      </w:r>
      <w:r>
        <w:rPr>
          <w:rFonts w:cs="Times New Roman" w:ascii="Times New Roman" w:hAnsi="Times New Roman"/>
          <w:b/>
          <w:sz w:val="24"/>
          <w:szCs w:val="24"/>
        </w:rPr>
        <w:t>SUBSTITUTIVO</w:t>
      </w:r>
      <w:r>
        <w:rPr>
          <w:rFonts w:cs="Times New Roman" w:ascii="Times New Roman" w:hAnsi="Times New Roman"/>
          <w:sz w:val="24"/>
          <w:szCs w:val="24"/>
        </w:rPr>
        <w:t xml:space="preserve">, a seguir, exposto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nº 584, de 2019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584, DE 2019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48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nstitui a campanha Abril Marrom, </w:t>
      </w:r>
      <w:r>
        <w:rPr>
          <w:rFonts w:cs="Times New Roman" w:ascii="Times New Roman" w:hAnsi="Times New Roman"/>
          <w:sz w:val="24"/>
          <w:szCs w:val="24"/>
        </w:rPr>
        <w:t>com objetivo de informar a população sobre as doenças oculares que podem levar à cegueir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ASSEMBLE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– Fica instituída a campanha </w:t>
      </w:r>
      <w:r>
        <w:rPr>
          <w:rFonts w:cs="Times New Roman" w:ascii="Times New Roman" w:hAnsi="Times New Roman"/>
          <w:b/>
          <w:i/>
          <w:sz w:val="24"/>
          <w:szCs w:val="24"/>
        </w:rPr>
        <w:t>Abril Marrom</w:t>
      </w:r>
      <w:r>
        <w:rPr>
          <w:rFonts w:cs="Times New Roman" w:ascii="Times New Roman" w:hAnsi="Times New Roman"/>
          <w:sz w:val="24"/>
          <w:szCs w:val="24"/>
        </w:rPr>
        <w:t>, que será realizada, anualmente, no mês de abril, com objetivo de informar a população sobre as doenças oculares que podem levar à cegueira, e assinalar a importância de sua prevenção, diagnóstico precoce e tratamento médic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– A campanha poderá ser divulgada à população através dos meios de comunicação disponíveis e realizada nas redes públicas de saúde, ensino e transporte, nos termos da regulamentação desta lei, procurando atingir larga abrangência soci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– As despesas resultantes da execução desta lei correrão à conta das dotações orçamentárias próprias, que poderão ser suplementadas, se necessár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4º</w:t>
      </w:r>
      <w:r>
        <w:rPr>
          <w:rFonts w:cs="Times New Roman" w:ascii="Times New Roman" w:hAnsi="Times New Roman"/>
          <w:sz w:val="24"/>
          <w:szCs w:val="24"/>
        </w:rPr>
        <w:t xml:space="preserve"> – Esta lei entra em vigor na data da sua publicaçã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no que concerne a esta </w:t>
      </w:r>
      <w:r>
        <w:rPr>
          <w:rFonts w:cs="Times New Roman" w:ascii="Times New Roman" w:hAnsi="Times New Roman"/>
          <w:b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 xml:space="preserve"> analisar, </w:t>
      </w:r>
      <w:r>
        <w:rPr>
          <w:rFonts w:cs="Times New Roman" w:ascii="Times New Roman" w:hAnsi="Times New Roman"/>
          <w:b/>
          <w:sz w:val="24"/>
          <w:szCs w:val="24"/>
        </w:rPr>
        <w:t xml:space="preserve">somos contrários ao Parecer apresentado pelo relator 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voráveis</w:t>
      </w:r>
      <w:r>
        <w:rPr>
          <w:rFonts w:cs="Times New Roman" w:ascii="Times New Roman" w:hAnsi="Times New Roman"/>
          <w:b/>
          <w:sz w:val="24"/>
          <w:szCs w:val="24"/>
        </w:rPr>
        <w:t xml:space="preserve"> ao Projeto de lei nº 584, de 2019, na forma do Substitutivo ora propos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utado Carlos Cezar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SB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99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4238 011019 19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4238 011019 193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4238 011019 19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2:39:00Z</dcterms:created>
  <dc:creator>DDO</dc:creator>
  <dc:description/>
  <dc:language>en-US</dc:language>
  <cp:lastModifiedBy>adminddo</cp:lastModifiedBy>
  <dcterms:modified xsi:type="dcterms:W3CDTF">2019-10-01T22:40:00Z</dcterms:modified>
  <cp:revision>3</cp:revision>
  <dc:subject/>
  <dc:title>Acessorios_Voto em Separado.doc</dc:title>
</cp:coreProperties>
</file>