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262, DE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ASSUNTOS METROPOLITANOS E MUNICIPAIS, SOBRE O PROJETO 619, D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O projeto de Lei nº 619/2018 alçou à relatoria do parlamentar que esta subscreve em razão da composição da comissão de assuntos metropolitanos e municipais da presente legislatu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Deputado Fernando Cury, o projeto declara o município de Laranjal Paulista a “Capital dos Brinquedos” no Estado de São Paul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 qualquer proposta de emenda ou substitutiv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análise dos aspectos formais de constitucionalidade e legalidade, realizada pela Comissão de Constituição e Justiça desta Casa, recebeu parecer favorável à proposi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justificativa do presente projeto demonstra que a indústria da cidade de Laranjal Paulista movimenta 4.000 (quatro mil) postos de trabalho, com faturamento de quatrocentos milhões ao an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Com uma população de aproximadamente 28.000 (vinte e oito mil) habitantes, cerca de aproximadamente 15% da população local desenvolve a principal atividade na cidade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auto da proposta, o município do Laranjal Paulista tornou-se o terceiro maior polo do setor de brinquedo do mun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nesta Comissão de Assuntos Metropolitanos e Municipais, cabe-nos deliberar acerca da matéria quanto aos aspectos de méri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619, de 2018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. Jorge do Carm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10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fa Zimbaldi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Gambale – Luiz Fernando T. Ferreira – Ricardo Mellão – Professor Kenny – Dr. Jorge do Carmo – Coronel Nishikawa – Rafa Zimbald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14:00Z</dcterms:created>
  <dc:creator>DDO</dc:creator>
  <dc:description/>
  <cp:keywords/>
  <dc:language>en-US</dc:language>
  <cp:lastModifiedBy>Simone de Souza Pereira</cp:lastModifiedBy>
  <cp:lastPrinted>2019-10-09T18:34:00Z</cp:lastPrinted>
  <dcterms:modified xsi:type="dcterms:W3CDTF">2019-10-09T21:37:00Z</dcterms:modified>
  <cp:revision>5</cp:revision>
  <dc:subject/>
  <dc:title>Acessorios_Parecer.doc</dc:title>
</cp:coreProperties>
</file>