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ecer nº 135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Comissão de Educação e Cultura, sobre o Projeto de Lei nº 90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Leandro KLB, o projeto de lei em epígrafe dispõe sobre as aulas de educação física na rede estadual de ensin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, porém com emenda para fins de aprimoramento da propositura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 iniciativa objetiva reconhecer no Estado a Educação Física enquanto “profissão regulamentada e instrumento promotor do desenvolvimento psicossocial e da saúde dos alunos do ensino público”, componente curricular obrigatório na Educação Básica conforme a Lei de Diretrizes e Bases da Educação Nacional - LDB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odavia, a previsão contida na redação do artigo 2º, ao exigir a inscrição no Conselho Regional de Educação Física, para que os profissionais possam ministrar aulas, não pode persistir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essalte-se que os artigos 5º, incisos IX e XIII, e 170, parágrafo único, da Constituição Federal, expressamente assegura o livre exercício de “qualquer trabalho, ofício ou profissão, atendidas as qualificações profissionais que a lei estabelecer”, ao passo que a Lei Federal nº 9.394, de 1996 - Lei de Diretrizes e Bases da Educação (LDB), legislação federal específica sobre as diretrizes e bases da educação, já dispõe sobre as exigências para o exercício do magistério, que é a licenciatura plena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como meio de aprimorar a proposta do nobre Deputado, apresentamos a seguinte emenda, nos termos regimentais:</w:t>
      </w:r>
    </w:p>
    <w:p>
      <w:pPr>
        <w:pStyle w:val="TextBody"/>
        <w:pBdr>
          <w:lef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Emenda de Parecer,</w:t>
      </w:r>
    </w:p>
    <w:p>
      <w:pPr>
        <w:pStyle w:val="TextBody"/>
        <w:pBdr>
          <w:lef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ojeto de lei nº 905, de 2013.</w:t>
      </w:r>
    </w:p>
    <w:p>
      <w:pPr>
        <w:pStyle w:val="TextBody"/>
        <w:pBdr>
          <w:lef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a a redação do artigo 2º.</w:t>
      </w:r>
    </w:p>
    <w:p>
      <w:pPr>
        <w:pStyle w:val="TextBody"/>
        <w:pBdr>
          <w:lef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º do projeto de lei em epígrafe passa a ter a seguinte redação: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Somente profissionais portadores de diploma de licenciatura, de graduação plena, em educação física podem ministrar a disciplina a que se refere o artigo anterior.”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o todo exposto, manifesta-se favoravelmente à aprovação do projeto de lei nº 905, de 2013, com a emenda ora apresentad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voto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com a emenda ora apresentada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/10/2019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enente Nascimento – Carlos Giannazi – Daniel José (contrário) – Professora Bebel – Bruno Ganem – Roberto Engler – Mauro Brag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15:00Z</dcterms:created>
  <dc:creator>DDO</dc:creator>
  <dc:description/>
  <cp:keywords/>
  <dc:language>en-US</dc:language>
  <cp:lastModifiedBy>Simone de Souza Pereira</cp:lastModifiedBy>
  <cp:lastPrinted>2019-10-17T17:34:00Z</cp:lastPrinted>
  <dcterms:modified xsi:type="dcterms:W3CDTF">2019-10-17T20:36:00Z</dcterms:modified>
  <cp:revision>4</cp:revision>
  <dc:subject/>
  <dc:title>Acessorios_Parecer.doc</dc:title>
</cp:coreProperties>
</file>