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ARECER Nº 1427, DE 2019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A COMISSÃO DE ATIVIDADES ECONÔMICAS, SOBRE A MOÇÃO Nº 60, DE 2019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A Moção nº 60, de autoria do nobre Deputado Márcio da Farmácia, aplaude os trabalhos realizados pela Associação Brasileira do Agronegócio- ABAG e seus diretores, funcionários e colaboradores, que proliferaram a expansão do agronegócio em todo o Estado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Nos termos regimentais, a proposição em epígrafe esteve em pauta nos dias correspondentes às 45ª a 49ª Sessões Ordinárias, no período de 21/05 a 27/05/2019, e não recebeu emendas ou substitutivos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A seguir, em conformidade com o Regimento Interno, a matéria foi encaminhada a esta Comissão a fim de ser analisada quanto aos aspectos descritos no artigo 31, §12, c.c. artigo 33, inciso II, do Regimento Interno:</w:t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i/>
          <w:sz w:val="24"/>
          <w:szCs w:val="24"/>
        </w:rPr>
        <w:t>Artigo 31, §12 - “À Comissão de Atividades Econômicas compete opinar sobre proposições e assuntos relativos à agricultura, pecuária, abastecimento, agronegócios, economia agrícola, serviços e políticas públicas voltadas para o desenvolvimento econômico por meio de desenvolvimento setorial estratégico para o incremento da indústria, do comércio e do turismo, cooperativismo e outras formas de associativismo na atividade econômica, bem como sobre a organização ou reorganização de repartições da administração direta ou indireta aplicadas a esses fins.”</w:t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i/>
          <w:sz w:val="24"/>
          <w:szCs w:val="24"/>
        </w:rPr>
        <w:t>Artigo 33, II - “Cabe à Comissão de mérito competente deliberar conclusivamente sobre moções...”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pós estudos, verifica-se que a ABAG- Associação Brasileira do Agronegócio, desde sua criação até os dias atuais tem trabalhado de modo significativo para o crescimento da agricultura no Brasil e especialmente, no Estado de São Paulo, nota-se que o agronegócio tem gerado emprego e renda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ante do exposto, não havendo óbices quanto ao mérito da matéria, somos favoráveis à aprovação da Moção nº 60, de 2019.</w:t>
      </w:r>
    </w:p>
    <w:p>
      <w:pPr>
        <w:pStyle w:val="Normal"/>
        <w:ind w:firstLine="70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/>
        <w:t>a) Ed Thomas – Relator</w:t>
      </w:r>
    </w:p>
    <w:p>
      <w:pPr>
        <w:pStyle w:val="Normal"/>
        <w:spacing w:lineRule="auto" w:line="360"/>
        <w:jc w:val="both"/>
        <w:rPr/>
      </w:pPr>
      <w:r>
        <w:rPr/>
        <w:t xml:space="preserve">Aprovada a propositura, conclusivamente, conforme voto do relator, nos termos dos artigos 31 e 33 do Regimento Interno. </w:t>
      </w:r>
    </w:p>
    <w:p>
      <w:pPr>
        <w:pStyle w:val="Normal"/>
        <w:spacing w:lineRule="auto" w:line="360"/>
        <w:jc w:val="both"/>
        <w:rPr/>
      </w:pPr>
      <w:r>
        <w:rPr/>
        <w:t>Sala das Comissões, em 23/10/2019.</w:t>
      </w:r>
    </w:p>
    <w:p>
      <w:pPr>
        <w:pStyle w:val="Normal"/>
        <w:spacing w:lineRule="auto" w:line="360"/>
        <w:jc w:val="both"/>
        <w:rPr/>
      </w:pPr>
      <w:r>
        <w:rPr/>
        <w:t>a) Itamar Borges – Presidente</w:t>
      </w:r>
    </w:p>
    <w:p>
      <w:pPr>
        <w:pStyle w:val="Normal"/>
        <w:spacing w:lineRule="auto" w:line="360"/>
        <w:jc w:val="both"/>
        <w:rPr/>
      </w:pPr>
      <w:r>
        <w:rPr/>
        <w:t xml:space="preserve">Mauro Bragato – Marcos Damasio – Sergio Victor – Frederico d'Avila – Conte Lopes – Alexandre Pereira – Paulo Fiorilo – Itamar Borges </w:t>
      </w:r>
    </w:p>
    <w:p>
      <w:pPr>
        <w:pStyle w:val="Normal"/>
        <w:ind w:firstLine="70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2127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1T22:05:00Z</dcterms:created>
  <dc:creator>DDO</dc:creator>
  <dc:description/>
  <cp:keywords/>
  <dc:language>en-US</dc:language>
  <cp:lastModifiedBy>Simone de Souza Pereira</cp:lastModifiedBy>
  <dcterms:modified xsi:type="dcterms:W3CDTF">2019-10-24T22:29:00Z</dcterms:modified>
  <cp:revision>5</cp:revision>
  <dc:subject/>
  <dc:title>Acessorios_Parecer.doc</dc:title>
</cp:coreProperties>
</file>