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ARECER N° 1233, DE 2019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A COMISSÃO DE CONSTITUIÇÃO, JUSTIÇA E REDAÇÃO, SOBRE O PROJETO DE LEI N° 610, DE 2019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 autoria do Deputado Heni Ozi Cukier, o projeto em epígrafe objetiva tornar obrigatória a divulgação do valor pago pelos anúncios publicitários veiculados pelos órgãos da administração direta e indireta do Estado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esente proposição esteve em pauta, nos termos regimentais, nos dias correspondentes às 35ª a 39ª Sessões Ordinárias (de 07 a 13/05/2019), não recebendo emendas ou substitutivos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rtanto, manifestamo-nos favoravelmente à aprovação do Projeto de Lei n° 610, de 2019.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) Marta Costa -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2/10/2019.</w:t>
      </w:r>
    </w:p>
    <w:p>
      <w:pPr>
        <w:pStyle w:val="Normal"/>
        <w:jc w:val="center"/>
        <w:rPr/>
      </w:pPr>
      <w:r>
        <w:rPr/>
        <w:t>a) Mauro Bragato - Presidente</w:t>
      </w:r>
    </w:p>
    <w:p>
      <w:pPr>
        <w:pStyle w:val="Normal"/>
        <w:jc w:val="both"/>
        <w:rPr/>
      </w:pPr>
      <w:r>
        <w:rPr/>
        <w:t>Mauro Bragato - Tenente Nascimento - Emidio de Souza - Gilmaci Santos - Alex de Madureira - Carlos Cezar - Dra. Damaris Moura - Heni Ozi Cukier - Janaina Paschoal - Marina Helou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49:00Z</dcterms:created>
  <dc:creator>DDO</dc:creator>
  <dc:description/>
  <cp:keywords/>
  <dc:language>en-US</dc:language>
  <cp:lastModifiedBy>Randy Narumoto</cp:lastModifiedBy>
  <dcterms:modified xsi:type="dcterms:W3CDTF">2019-10-07T18:42:00Z</dcterms:modified>
  <cp:revision>3</cp:revision>
  <dc:subject/>
  <dc:title>Acessorios_Parecer.doc</dc:title>
</cp:coreProperties>
</file>