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º 1227, DE 2019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CONSTITUIÇÃO, JUSTIÇA E REDAÇÃO, SOBRE O PROJETO DE LEI Nº 433 DE 2019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Roberto Engler, o projeto em epígrafe institui a Campanha “Abril Azul na Escola”, dedicada a ações de conscientização sobre o autismo, no âmbito das Secretarias da Saúde e Educaçã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Interno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ientamos que, conforme pesquisa da Divisão de Pesquisa Jurídica desta Casa (fls. 7), não há proposição idêntica em tramitação nesta Casa ou legislação existente instituindo a data em questão. Referida pesquisa apenas apontou a existência de matéria correlata, prevista no Projeto de Lei nº 432, de 2019, do mesmo autor, que institui no âmbito do Estado de São Paulo o mês “Abril Azul”, dedicado a ações de conscientização sobre o autism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endemos que os projetos poderão tramitar simultaneamente, já que a proposição ora em análise é mais específica, com campanhas de conscientização sobre o autismo no âmbito exclusivo das escolas pública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isso, no âmbito da competência que nos cabe analisar neste momento, não há barreiras de natureza constitucional, legal ou jurídica a impedir a natural tramitação 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mos favoráveis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º 433 de 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rina Helou - Relato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2/10/20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Mauro Bragato -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ra. Damaris Moura - Janaina Paschoal - Mauro Bragato - Emidio de Souza - Tenente Nascimento - Alex de Madureira - Heni Ozi Cukier - Thiago Auricchio - Carlos Cezar - Marina Helou -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3:00Z</dcterms:created>
  <dc:creator>DDO</dc:creator>
  <dc:description/>
  <cp:keywords/>
  <dc:language>en-US</dc:language>
  <cp:lastModifiedBy>Randy Narumoto</cp:lastModifiedBy>
  <dcterms:modified xsi:type="dcterms:W3CDTF">2019-10-07T18:54:00Z</dcterms:modified>
  <cp:revision>3</cp:revision>
  <dc:subject/>
  <dc:title>Acessorios_Parecer.doc</dc:title>
</cp:coreProperties>
</file>