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PARECER N° 1283,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FINANÇAS, ORÇAMENTO E PLANEJAMENTO, SOBRE O PROJETO DE LEI Nº 589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autoria do nobre Deputado Roberto Morais, que dispõe sobre o fornecimento de alimentação especial, na merenda escolar, adaptada para alunos com restrições alimentares, em todas as escolas da rede pública estadual de ensi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do item 2 do parágrafo único do artigo 148 do Regimento Interno, a propositura esteve em pauta nos dias correspondentes às 98ª a 102ª Sessões Ordinárias, de 4 de julho a 3 de agosto de 2017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 (fls. 03/05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o contínuo, após a aprovação do requerimento de tramitação em regime de urgência, ocorrida na 163ª Sessão Ordinária de 2018, a propositura foi remetida à Comissão de Educação e Cultura, que opinou favoravelmente ao projeto (fls. 10/12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a matéria aportou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De início, ressalta-se que a iniciativa vai ao encontro das diretrizes constitucionais aplicáveis à matéria, bem como se encontra alinhada às metas e estratégias previstas no Plano Estadual da Educação (Lei n. 16.279, de 201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a proposta atende ao intuito precípuo de universalizar a educação e fomentar a qualidade do serviço ofertado, conforme amplamente demonstrado pela justificativa da proposta e dos pareceres das comissões que se manifestaram anterior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 passo, com o intuito de aprimorar a proposta no que tange ao seu aspecto financeiro-orçamentário e com vistas a garantir sua implementação, apresentamos a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ND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rescente-se o seguinte artigo 2º ao projeto, renumerando-se o artigo subsequente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igo 2º - As despesas resultantes da execução desta lei correrão à conta de dotações orçamentárias próprias, suplementadas se necessário.”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o exposto, nos manifestamos favoravelmente ao Projeto de Lei nº 589, de 2017, com a emenda ora apresentada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a) Estevam Galvão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 com emenda ora apresentada.</w:t>
      </w:r>
    </w:p>
    <w:p>
      <w:pPr>
        <w:pStyle w:val="Normal"/>
        <w:ind w:firstLine="720"/>
        <w:jc w:val="both"/>
        <w:rPr/>
      </w:pPr>
      <w:r>
        <w:rPr/>
        <w:t>Sala das Comissões, em 9/10/2019.</w:t>
      </w:r>
    </w:p>
    <w:p>
      <w:pPr>
        <w:pStyle w:val="Normal"/>
        <w:ind w:firstLine="720"/>
        <w:jc w:val="both"/>
        <w:rPr/>
      </w:pPr>
      <w:r>
        <w:rPr/>
        <w:t>a) Dirceu Dalben – Presidente</w:t>
      </w:r>
    </w:p>
    <w:p>
      <w:pPr>
        <w:pStyle w:val="Normal"/>
        <w:ind w:firstLine="720"/>
        <w:jc w:val="both"/>
        <w:rPr/>
      </w:pPr>
      <w:r>
        <w:rPr/>
        <w:t xml:space="preserve">Ricardo Mellão (contrário) – Arthur do Val (contrário) – Dirceu Dalben – Marcio da Farmácia – Carla Morando – Delegado Olim – Paulo Fiorilo – Roberto Engler – Alex de Madureira – Castello Bran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45:00Z</dcterms:created>
  <dc:creator>DDO</dc:creator>
  <dc:description/>
  <cp:keywords/>
  <dc:language>en-US</dc:language>
  <cp:lastModifiedBy>Simone de Souza Pereira</cp:lastModifiedBy>
  <dcterms:modified xsi:type="dcterms:W3CDTF">2019-10-10T23:00:00Z</dcterms:modified>
  <cp:revision>4</cp:revision>
  <dc:subject/>
  <dc:title>Acessorios_Parecer.doc</dc:title>
</cp:coreProperties>
</file>