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1200, DE 2019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SCALIZAÇÃO E CONTROLE, SOBRE O PROCESSO RGL N° 2878, DE 2016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Na qualidade de Relator designado para examinar a presente matéria, ratifico a manifestação de fls. 12 a 13, que, por ora, toma conhecimento da documentação e das informações contidas no Processo RGL nº 2878, de 2016, as quais satisfazem as exigências formais contidas no artigo 3º da Lei nº 4.595, de 1985, e recomenda o arquivamento do processo. Antes, porém, propõe o envio de ofício ao Tribunal de Contas do Estado de São Paulo, solicitando que sejam remetidas a esta Comissão cópia de suas decisões, tão logo sejam proferidas, no âmbito do Processo n.º 3618/026/15, caso as contas da EMPLASA sejam rejeitadas ou aprovadas com ressalvas, a fim de que este Colegiado promova o desarquivamento deste processo, junte a ele os documentos recebidos, os avalie e tome as devidas providências.</w:t>
      </w:r>
    </w:p>
    <w:p>
      <w:pPr>
        <w:pStyle w:val="TextBodyIndent"/>
        <w:spacing w:lineRule="auto" w:line="276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Jorge Caruso – Relator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provado como parecer o voto do relator, propondo envio de ofício ao TCE e arquivamento.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as Comissões, em 12/9/2019.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Rodrigo Moraes – Presidente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afa Zimbaldi – Agente Federal Danilo Balas – Emidio de Souza – Rodrigo Moraes – Delegado Olim – Paulo Fiorilo 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IFESTAÇÃO A QUE SE REFERE O RELATOR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ei n.º 4.595, de 18 de junho de 1985, e suas alterações posteriores dispõem sobre a fiscalização, pela Assembleia Legislativa, dos atos do Poder Executivo, inclusive os da Administração Indireta. Portanto, com o fim de cumprir tal determinação legal, a Empresa Paulista de Planejamento Metropolitano S.A. – EMPLASA remeteu a esta Casa a documentação exigida relativamente ao exercício de 2015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da a matéria à Comissão de Fiscalização e Controle, compete-nos, em obediência ao disposto no § 15 do artigo 31 do Regimento Interno desta Casa, combinado com o imposto no artigo 3º da lei sobredita, analisar o desempenho da referida companhia no cumprimento dos objetivos estipulados quando da sua criação, ressalvadas as alterações posteriores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examinarmos os autos, verifica-se que a documentação ali inserida preenche as exigências formais contidas no artigo 3º da lei que regulamenta a matéria, submetendo os aspectos gerais da administração da EMPLASA ao conhecimento desta Assembleia. Foi possível constatar que a Empresa Paulista de Planejamento Metropolitano, vinculada à Secretaria de Desenvolvimento Metropolitano, desenvolveu, no período analisado, as atividades para as quais foi criada, com destaque para o planejamento, programação, organização, coordenação e execução dos serviços comuns de interesse metropolitano ou a eles relativos. 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Sobre as demonstrações financeiras da entidade, faz-se oportuno salientar o entendimento dos </w:t>
      </w:r>
      <w:r>
        <w:rPr>
          <w:rFonts w:cs="Arial" w:ascii="Arial" w:hAnsi="Arial"/>
          <w:i/>
          <w:sz w:val="24"/>
          <w:szCs w:val="24"/>
        </w:rPr>
        <w:t xml:space="preserve">auditores independentes, </w:t>
      </w:r>
      <w:r>
        <w:rPr>
          <w:rFonts w:cs="Arial" w:ascii="Arial" w:hAnsi="Arial"/>
          <w:sz w:val="24"/>
          <w:szCs w:val="24"/>
        </w:rPr>
        <w:t xml:space="preserve">cujo parecer, às fls. 08 e 09, concluiu que as referidas demonstrações apresentadas pela EMPLASA </w:t>
      </w:r>
      <w:r>
        <w:rPr>
          <w:rFonts w:cs="Arial" w:ascii="Arial" w:hAnsi="Arial"/>
          <w:i/>
          <w:sz w:val="24"/>
          <w:szCs w:val="24"/>
        </w:rPr>
        <w:t>“apresentam adequadamente, em todos os aspectos relevantes, a posição patrimonial e financeira da EMPRESA PAULISTA DE PLANEJAMENTO METROPOLITANO S/A – EMPLASA em 31 de dezembro de 2015, o desempenho de suas operações e os seus fluxos de caixa para o exercício findo naquela data, de acordo com as práticas contábeis adotadas no Brasil.”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mpre destacar, ainda, que consultando o sítio do Tribunal de Contas do Estado de São Paulo, verificamos que o exame, referente ao exercício de 2015 ainda não foi concluíd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 sendo, por ora, tomamos conhecimento da documentação e das informações contidas no Processo RGL nº 2878, de 2016, as quais satisfazem as exigências formais contidas no artigo 3º da Lei nº 4.595, de 1985, e recomendamos o arquivamento do processo. Antes, porém, propomos o envio de ofício ao Tribunal de Contas do Estado de São Paulo, solicitando que sejam remetidas a esta Comissão cópia de suas decisões, tão logo sejam proferidas, no âmbito do Processo nº 3618/026/15, caso as contas da EMPLASA sejam rejeitadas ou aprovadas com ressalvas, a fim de que este Colegiado promova o desarquivamento deste processo, junte a ele os documentos recebidos, os avalie e tome as devidas providências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Jorge Carus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" w:hAnsi="Arial" w:eastAsia="Times New Roman" w:cs="Arial"/>
      <w:b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8:53:00Z</dcterms:created>
  <dc:creator>ALESP</dc:creator>
  <dc:description/>
  <cp:keywords/>
  <dc:language>en-US</dc:language>
  <cp:lastModifiedBy>Simone de Souza Pereira</cp:lastModifiedBy>
  <cp:lastPrinted>2019-07-30T18:04:00Z</cp:lastPrinted>
  <dcterms:modified xsi:type="dcterms:W3CDTF">2019-09-30T18:53:00Z</dcterms:modified>
  <cp:revision>2</cp:revision>
  <dc:subject/>
  <dc:title/>
</cp:coreProperties>
</file>