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49, DE 201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31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Tenente Nascimento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stabelece procedimentos e medidas para assegurar a proteção dos professores, servidores ou empregados da educação no âmbito do Es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a proposição estabelece procedimentos e medidas para assegurar a proteção dos professores, servidores ou empregados da educação, no convívio com estudantes e. inclusive, com os pais ou responsáveis destes; buscando assegurar a autoridade do professor no local da aula e estabelecendo suas prerrogativ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no período correspondente às Sessões Ordinárias 57ª a 61ª (de 6 a 12 de junho de 2019), não tendo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-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-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-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- A iniciativa dos projetos caberá, nos termos da Constituição e do Regimento Interno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- à Mesa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- às Comissõe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-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>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- ao Governador do Estad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- ao Tribunal de Justiça; (35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- ao Procurador-Geral de Justiça; (36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- ao Tribunal de Contas; (37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-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verifica-se que a proposição é livre de quaisquer vícios formais que possam coibir o seu trâmi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é importante destacar que o objetivo da proposição não é o de legislar em matéria essencialmente administrativa, nem o de invadir a competência legislativa ou regulamentar de outrem, nem tampouco ditar regras específicas e de competência exclusiva para o Poder Executivo, mas é apenas o de operar prioritariamente </w:t>
      </w:r>
      <w:r>
        <w:rPr>
          <w:rFonts w:cs="Times New Roman" w:ascii="Times New Roman" w:hAnsi="Times New Roman"/>
          <w:b/>
          <w:sz w:val="24"/>
          <w:szCs w:val="24"/>
        </w:rPr>
        <w:t>na defesa dos professor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por extensão, na defesa de toda a sociedade, especialmente no que diz respeito à Educação e ao estabelecimento de uma disciplina justa para os estudantes, fundamentada na ética, no respeito, na cidadania; tudo em consonância com os ditames do Estatuto da Criança e do Adolescente, de modo a garantir, além de proteção aos professores, uma formação moralmente elevada e digna aos estudantes, sejam crianças, adolescentes ou adultos, porquanto cumpridores de seus deveres para com os professores, a escola, os pais e a soc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ímos que a propositura atende 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tanto, apenas com o propósito de afastar questionamentos, aprimorar a redação segundo preceitos de redação técnica legislativa aplicáveis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ê-se ao §2º do artigo 2º do Projeto de lei nº 731, de 201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igo 2º - 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º - Fica garantido à instituição de ensino o direito de veto, quando for conveniente e necessário, contra a autorização referida no §1º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b/>
          <w:sz w:val="24"/>
          <w:szCs w:val="24"/>
        </w:rPr>
        <w:t>Projeto de lei nº 731, de 2019, com a Emenda ora apresent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com emenda.</w:t>
      </w:r>
    </w:p>
    <w:p>
      <w:pPr>
        <w:pStyle w:val="Normal"/>
        <w:spacing w:lineRule="auto" w:line="360"/>
        <w:jc w:val="both"/>
        <w:rPr/>
      </w:pPr>
      <w:r>
        <w:rPr/>
        <w:t>Sala das Comissões, em 16/10/2019.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uro Bragato – Tenente Nascimento – Janaina Paschoal – Emidio de Souza – Caio França – Heni Ozi Cukier – Marta Costa – Dra. Damaris Moura – Thiago Auricchio – Daniel Soares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03:00Z</dcterms:created>
  <dc:creator>DDO</dc:creator>
  <dc:description/>
  <cp:keywords/>
  <dc:language>en-US</dc:language>
  <cp:lastModifiedBy>Simone de Souza Pereira</cp:lastModifiedBy>
  <dcterms:modified xsi:type="dcterms:W3CDTF">2019-10-17T20:28:00Z</dcterms:modified>
  <cp:revision>4</cp:revision>
  <dc:subject/>
  <dc:title>Acessorios_Parecer.doc</dc:title>
</cp:coreProperties>
</file>