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306, DE 2019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FINANÇAS, ORÇAMENTO E PLANEJAMENTO, SOBRE O PROJETO DE LEI Nº 113, DE 2018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o Deputado Wellington Moura, o projeto em epígrafe pretende autorizar o Poder Executivo a implantar um Posto de Atendimento do Poupatempo no Distrito de Parelheiros, na Capital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, não tendo recebido emendas ou substitutivos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Normal"/>
        <w:ind w:firstLine="141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Em seguida, a </w:t>
      </w:r>
      <w:r>
        <w:fldChar w:fldCharType="begin"/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instrText xml:space="preserve"> HYPERLINK "https://www.al.sp.gov.br/alesp/comissao-reuniao/?idComissao=12452&amp;idReuniao=1000002441" \l "_target1307948" \n _blank</w:instrText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fldChar w:fldCharType="separate"/>
      </w:r>
      <w:r>
        <w:rPr>
          <w:rStyle w:val="InternetLink"/>
          <w:rFonts w:cs="Times New (W1);Times New Roman" w:ascii="Times New (W1);Times New Roman" w:hAnsi="Times New (W1);Times New Roman"/>
          <w:sz w:val="24"/>
        </w:rPr>
        <w:t>Comissão de Administração Pública e Relações do Trabalho</w:t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fldChar w:fldCharType="end"/>
      </w:r>
      <w:r>
        <w:rPr>
          <w:rFonts w:cs="Times New (W1);Times New Roman" w:ascii="Times New (W1);Times New Roman" w:hAnsi="Times New (W1);Times New Roman"/>
          <w:sz w:val="24"/>
        </w:rPr>
        <w:t xml:space="preserve"> manifestou-se também favoravelmente à aprovação do projet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113, de 2018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Alex de Madureira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como parecer o voto do relator,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9/10/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Dirceu Dalben – Presidente</w:t>
      </w:r>
    </w:p>
    <w:p>
      <w:pPr>
        <w:pStyle w:val="Normal"/>
        <w:jc w:val="both"/>
        <w:rPr/>
      </w:pPr>
      <w:r>
        <w:rPr>
          <w:b/>
        </w:rPr>
        <w:t xml:space="preserve">Dirceu Dalben – Carla Morando – Delegado Olim  - Marcio da Farmácia – Roberto Engler – Alex de Madureira – Arthur do Val (contrário) – Castello Branco – Paulo Fiorilo – Ricardo Mell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29:00Z</dcterms:created>
  <dc:creator>DDO</dc:creator>
  <dc:description/>
  <cp:keywords/>
  <dc:language>en-US</dc:language>
  <cp:lastModifiedBy>Simone de Souza Pereira</cp:lastModifiedBy>
  <dcterms:modified xsi:type="dcterms:W3CDTF">2019-10-14T19:45:00Z</dcterms:modified>
  <cp:revision>4</cp:revision>
  <dc:subject/>
  <dc:title>Acessorios_Parecer.doc</dc:title>
</cp:coreProperties>
</file>