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 Nº 1258, DE 2019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SAÚDE, SOBRE O PROJETO DE LEI Nº 567, DE 2019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utoria do Deputado Ed Thomas, o projeto em epígrafe objetiva instituir a realização do exame que detecta trombofilia a toda mulher em idade fértil, no âmbito do Estado de São Paulo, e dá outras providências. Nos termos do item 2 do parágrafo único do artigo 148 da XIV Consolidação do Regimento Interno, a presente proposição esteve em pauta nos dias correspondentes às 33ª a 37ª Sessões Ordinárias (de 03/05 a 09/05/2019), não tendo recebido emendas ou substitutivos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seguindo, a iniciativa foi remetida a esta Comissão de Saúde, a fim de ser avaliada quanto à possibilidade de continuidade conforme dispõe o artigo 31, parágrafo 3º, do Regimento Interno desta Cas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 Narrow" w:hAnsi="Arial Narrow"/>
          <w:sz w:val="24"/>
          <w:szCs w:val="24"/>
        </w:rPr>
        <w:t>Às folhas 5, o projeto recebeu Parecer favorável ao que lhe cabe, na Comissão de Constituição, Justiça e Redação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ta forma, avaliamos que a iniciativa é de suma importância em razão do tema e sua repercussão social, de maneira que esta Casa pode contribuir para que as mulheres na faixa etária proposta no projeto diminuam os sofrimentos causados por esta doenç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ssim, manifestamo-nos </w:t>
      </w:r>
      <w:r>
        <w:rPr>
          <w:rFonts w:cs="Arial" w:ascii="Arial Narrow" w:hAnsi="Arial Narrow"/>
          <w:b/>
          <w:sz w:val="24"/>
          <w:szCs w:val="24"/>
        </w:rPr>
        <w:t>favoravelmente ao Projeto de Lei Nº 567, de 2019; apresentado pelo eminente Deputado Ed Thomas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É como voto Senhora President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Edna Macedo – Relator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Sala das Comissões, em 8/10/2019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Alex de Madureira – President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lex de Madureira – Caio França – Janaina Paschoal – Edna Macedo – Ataide Teruel – Edmir Chedid – José Américo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15:00Z</dcterms:created>
  <dc:creator>DDO</dc:creator>
  <dc:description/>
  <cp:keywords/>
  <dc:language>en-US</dc:language>
  <cp:lastModifiedBy>Simone de Souza Pereira</cp:lastModifiedBy>
  <dcterms:modified xsi:type="dcterms:W3CDTF">2019-10-09T19:07:00Z</dcterms:modified>
  <cp:revision>5</cp:revision>
  <dc:subject/>
  <dc:title>Acessorios_Parecer.doc</dc:title>
</cp:coreProperties>
</file>