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ECER Nº 1311, DE 2019</w:t>
      </w:r>
    </w:p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 COMISSÃO DE FINANÇAS, ORÇAMENTO E PLANEJAMENTO, SOBRE O PROCESSO RGL N° 579, DE 2018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través do ofício C. SEB nº 24/18, a Presidente em exercício do Tribunal de Contas do Estado de São Paulo - TCE, enviou a esta Casa de Leis cópia de documentação relativa à dispensa de licitação e contrato (de 20/12/11), celebrado entre a Secretaria da Cultura e a Poiesis - Instituto de Apoio à Cultura, à Língua e à Literatura, tendo por finalidade o fomento e a operacionalização da gestão e execução das atividades e serviços na área de iniciação, formação e difusão de atividades artístico-culturais desenvolvidas pelas Fábricas de Cultura, localizadas no Jardim São Luis e Vila Nova Cachoeirinha, no valor de R$66.277.505,00. Posteriormente, foram firmados ainda 8 termos aditivos e o término do prazo de vigência contratual foi fixado em 30/06/16 (TC 5712/026/12).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Segoe UI" w:ascii="Segoe UI" w:hAnsi="Segoe UI"/>
          <w:i/>
          <w:sz w:val="24"/>
          <w:szCs w:val="24"/>
        </w:rPr>
        <w:t>caput</w:t>
      </w:r>
      <w:r>
        <w:rPr>
          <w:rFonts w:cs="Segoe UI" w:ascii="Segoe UI" w:hAnsi="Segoe UI"/>
          <w:sz w:val="24"/>
          <w:szCs w:val="24"/>
        </w:rPr>
        <w:t>, todos dispositivos do Regimento Interno Consolidado.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a leitura dos autos e dos documentos presentes no site do TCE, depreende-se, em suma, que aquela Corte de Contas apontou: ausência de especificação de todos os valores contratados sendo os gastos com atividades administrativas superiores àqueles havidos com projetos culturais; indicação vaga no plano de trabalho sobre os investimentos a serem feitos, dificultando a fiscalização da execução dessa parcela do contrato; previsão de realização de obras no valor de R$2.185.000,00 pela Administração, sem apresentação de projetos básico e executivo e sem licitação, fugindo do escopo do contrato de gestão; precariedade dos dados relativos ao pessoal; plano de trabalho genérico, sem detalhamento adequado das atividades; e falta de previsão dos indicadores de qualidade para as atividades desenvolvidas.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isto que as justificativas divulgadas pela origem não foram acolhidas por aquele Tribunal, em 14/07/15, a 1ª Câmara do TCE julgou irregulares a dispensa de licitação e o referido contrato (fls. 2 e 3).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Inconformada, a Secretaria interpôs recurso ordinário na tentativa de reverter a decisão recorrida. Porém, em Sessão de 29/11/17, o E. Tribunal Pleno do TCE conheceu do recurso ordinário e rejeitou as explicações apresentadas, negando-lhe provimento. (disponível em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</w:rPr>
          <w:t>http://www2.tce.sp.gov.br/arqs_juri/pdf/636916.pdf</w:t>
        </w:r>
      </w:hyperlink>
      <w:r>
        <w:rPr>
          <w:rFonts w:cs="Segoe UI" w:ascii="Segoe UI" w:hAnsi="Segoe UI"/>
          <w:sz w:val="24"/>
          <w:szCs w:val="24"/>
        </w:rPr>
        <w:t>)</w:t>
      </w:r>
    </w:p>
    <w:p>
      <w:pPr>
        <w:pStyle w:val="Normal"/>
        <w:ind w:firstLine="2268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gistramos que, em Sessão de 16/07/19, a 1ª Câmara do TCE, considerou irregulares os 8 termos aditivos assinados em 20/07/12, 03/09/12, 01/07/13, 20/02/14, 10/12/14, 22/05/15, 19/10/15 e 06/05/16, em razão da aplicação do princípio da acessoriedade. </w:t>
      </w:r>
      <w:r>
        <w:rPr>
          <w:rFonts w:cs="Segoe UI" w:ascii="Segoe UI" w:hAnsi="Segoe UI"/>
          <w:i/>
          <w:sz w:val="24"/>
          <w:szCs w:val="24"/>
        </w:rPr>
        <w:t xml:space="preserve">(disponível em </w:t>
      </w:r>
      <w:hyperlink r:id="rId3">
        <w:r>
          <w:rPr>
            <w:rStyle w:val="InternetLink"/>
            <w:rFonts w:cs="Segoe UI" w:ascii="Segoe UI" w:hAnsi="Segoe UI"/>
            <w:i/>
            <w:sz w:val="24"/>
            <w:szCs w:val="24"/>
          </w:rPr>
          <w:t>http://www2.tce.sp.gov.br/arqs_juri/pdf/735586.pdf</w:t>
        </w:r>
      </w:hyperlink>
      <w:r>
        <w:rPr>
          <w:rFonts w:cs="Segoe UI" w:ascii="Segoe UI" w:hAnsi="Segoe UI"/>
          <w:i/>
          <w:sz w:val="24"/>
          <w:szCs w:val="24"/>
        </w:rPr>
        <w:t>)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ão há como dar tratamento diverso a ato acessório se o principal está maculado. O entendimento pela aplicação do princípio da acessoriedade nesses casos é pacífico na Corte de Contas do Estado.</w:t>
      </w:r>
    </w:p>
    <w:p>
      <w:pPr>
        <w:pStyle w:val="Normal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onsiderando que, conforme documentos juntados, </w:t>
      </w:r>
      <w:r>
        <w:rPr>
          <w:rFonts w:cs="Segoe UI" w:ascii="Segoe UI" w:hAnsi="Segoe UI"/>
          <w:b/>
          <w:sz w:val="24"/>
          <w:szCs w:val="24"/>
        </w:rPr>
        <w:t>concordamos com a decisão exarada pelo TCE e constatamos que a avença em análise se encontra exaurida</w:t>
      </w:r>
      <w:r>
        <w:rPr>
          <w:rFonts w:cs="Segoe UI" w:ascii="Segoe UI" w:hAnsi="Segoe UI"/>
          <w:sz w:val="24"/>
          <w:szCs w:val="24"/>
        </w:rPr>
        <w:t>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ind w:firstLine="226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iante de todo o exposto, após a remessa de ofícios à Procuradoria-Geral do Estado e ao Ministério Público, com vistas aos efeitos dos atos praticados com irregularidades, anexando cópia deste parecer, </w:t>
      </w:r>
      <w:r>
        <w:rPr>
          <w:rFonts w:cs="Segoe UI" w:ascii="Segoe UI" w:hAnsi="Segoe UI"/>
          <w:b/>
          <w:sz w:val="24"/>
          <w:szCs w:val="24"/>
        </w:rPr>
        <w:t>propomos o arquivamento dos autos do Processo RGL nº 579/2018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Castello Branco – Relator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irceu Dalben - Roberto Engler – Ricardo Mellão – Castello Branco – Carla Morando – Marcio da Farmácia – Paulo Fiorilo – Alex de Madurei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ce.sp.gov.br/arqs_juri/pdf/636916.pdf" TargetMode="External"/><Relationship Id="rId3" Type="http://schemas.openxmlformats.org/officeDocument/2006/relationships/hyperlink" Target="http://www2.tce.sp.gov.br/arqs_juri/pdf/73558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55:00Z</dcterms:created>
  <dc:creator>DDO</dc:creator>
  <dc:description/>
  <cp:keywords/>
  <dc:language>en-US</dc:language>
  <cp:lastModifiedBy>Simone de Souza Pereira</cp:lastModifiedBy>
  <dcterms:modified xsi:type="dcterms:W3CDTF">2019-10-15T19:46:00Z</dcterms:modified>
  <cp:revision>5</cp:revision>
  <dc:subject/>
  <dc:title>Acessorios_Parecer.doc</dc:title>
</cp:coreProperties>
</file>