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PARECER Nº 1314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A COMISSÃO DE FINANÇAS, ORÇAMENTO E PLANEJAMENTO, SOBRE O PROCESSO RGL Nº 341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intermédio do Ofício GCRMC n.º 476/2019, o Exmo. Sr. Renato Martins Costa, Conselheiro do Tribunal de Contas do Estado, enviou a esta Casa de Leis cópia da documentação referente ao processo TC-000890/004/05, que versa sobre um convênio firmado entre a Companhia de Desenvolvimento Habitacional e Urbano do Estado de São Paulo (CDHU) e a Prefeitura de Sarutaiá, que objetivou o repasse de recursos financeiros destinados à aquisição de material de construção para a produção de oitenta (80) unidades habitacionais, pelo regime de auto-constru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 xml:space="preserve">Publicado o Acórdão de fls. 13/23, que conheceu do Recurso Ordinário apresentado pela Prefeitura de Sarutaiá, quanto ao mérito, negou-lhe provimento, para o fim de manter a decisão que julgou irregulares o convênio, os termos de aditamento, os termos de alteração, aplicação dos recursos e a prestação de contas, foi a documentação autuada e remetida a esta Comissão de Finanças, Orçamento e Planejamento, conforme previsto no inciso XV do artigo 2.º da Lei Complementar nº 709, de 1993, e no </w:t>
      </w:r>
      <w:r>
        <w:rPr>
          <w:rFonts w:cs="Arial" w:ascii="Arial" w:hAnsi="Arial"/>
          <w:i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igo 239 do Regimento Interno desta Ca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  <w:r>
        <w:rPr>
          <w:rFonts w:cs="Arial" w:ascii="Arial" w:hAnsi="Arial"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após a remessa de ofícios à Procuradoria Geral do Estado e ao Ministério Público com vistas aos efeitos dos atos praticados com irregularidades, anexando cópia deste parecer, propomos o arquivamento dos autos do Processo RGL n.º 3415, de 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Comissões, em 9/10/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irceu Dalben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ceu Dalben – Carla Morando – Roberto Engler – Marcio da Farmácia – Alex de Madureira – Castello Branco – Paulo Fiorilo - Ricardo Mellã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35:00Z</dcterms:created>
  <dc:creator>DDO</dc:creator>
  <dc:description/>
  <cp:keywords/>
  <dc:language>en-US</dc:language>
  <cp:lastModifiedBy>Randy Narumoto</cp:lastModifiedBy>
  <dcterms:modified xsi:type="dcterms:W3CDTF">2019-10-15T19:43:00Z</dcterms:modified>
  <cp:revision>3</cp:revision>
  <dc:subject/>
  <dc:title>Acessorios_Parecer.doc</dc:title>
</cp:coreProperties>
</file>