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PARECER Nº 1316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A COMISSÃO DE FINANÇAS, ORÇAMENTO E PLANEJAMENTO, SOBRE O PROCESSO RGL Nº 542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intermédio do Ofício CG.C.DER n.º 1602/2019, o Exmo. Sr. Renato Martins Costa, Conselheiro do Tribunal de Contas do Estado, enviou a esta Casa de Leis cópia da documentação referente ao processo TC-000185/008/16, que versa sobre um contrato firmado entre a Secretaria de Estado de Educação, através da Diretoria de Ensino da Região de São José do Rio Preto e a empresa PRM Serviços e Mão de Obra Especializada Eireli, para a prestação de serviços contínuos de manipulação de alimentos e preparo de refeições para distribuição aos alunos da rede pública estadual de ensi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ublicado o Acórdão de fls. 02/07, que considerou regular a licitação e contrato, mas julgou irregular a execução contratual, foi a documentação autuada e remetida a esta Comissão de Finanças, Orçamento e Planejamento, conforme previsto no inciso XV do artigo 2º da Lei Complementar nº 709, de 1993, e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igo 239 do Regimento Interno desta Ca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 o exposto, após a remessa de ofícios à Procuradoria Geral do Estado e ao Ministério Público com vistas aos efeitos dos atos praticados com irregularidades, anexando cópia deste parecer, propomos o arquivamento dos autos do Processo RGL n.º 5423, de 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ceu Dalben – Carla Morando – Roberto Engler – Marcio da Farmácia – Alex de Madureira – Castello Branco – Paulo Fiorilo - Ricardo Mell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29:00Z</dcterms:created>
  <dc:creator>DDO</dc:creator>
  <dc:description/>
  <cp:keywords/>
  <dc:language>en-US</dc:language>
  <cp:lastModifiedBy>Randy Narumoto</cp:lastModifiedBy>
  <dcterms:modified xsi:type="dcterms:W3CDTF">2019-10-15T19:39:00Z</dcterms:modified>
  <cp:revision>4</cp:revision>
  <dc:subject/>
  <dc:title>Acessorios_Parecer.doc</dc:title>
</cp:coreProperties>
</file>